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9638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войни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Хвойни В.А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Хвойні Володимиру Антон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31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войні В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5T10:22:00Z</dcterms:modified>
  <cp:revision>2</cp:revision>
  <dc:subject/>
  <dc:title>ПРОЕКТ</dc:title>
</cp:coreProperties>
</file>