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13879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пачука О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Шпачука О.О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Шпачуку Олександру Олександр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0315 га, для індивідуального садівництва, яка розташована в м.Нетішин, у районі тепличного госпо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Шпачуку О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12-09T12:26:00Z</dcterms:modified>
  <cp:revision>2</cp:revision>
  <dc:subject/>
  <dc:title>ПРОЕКТ</dc:title>
</cp:coreProperties>
</file>