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(нова редакція)</w:t>
      </w:r>
    </w:p>
    <w:p>
      <w:pPr>
        <w:pStyle w:val="Style16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Style16"/>
        <w:rPr>
          <w:b/>
          <w:b/>
          <w:spacing w:val="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225890" r:id="rId2"/>
        </w:object>
      </w:r>
      <w:r>
        <w:rPr>
          <w:b/>
          <w:spacing w:val="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 № 30/___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978" w:hanging="0"/>
        <w:jc w:val="both"/>
        <w:outlineLvl w:val="0"/>
        <w:rPr/>
      </w:pPr>
      <w:r>
        <w:rPr>
          <w:sz w:val="28"/>
          <w:szCs w:val="28"/>
        </w:rPr>
        <w:t>Про внесення змін до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двадцять другої сесії Нетішинської міської ради VII скликання від 23 грудня 2016 року № 22/1129 «Про затвердження додаткових штатних одиниць у закладах освіти та структурних підрозділах управління освіти виконавчого комітету Нетішинської міської ради», рішення двадцять четвертої сесії Нетішинської міської ради              VII скликання від 21 березня 2017 року № 24/1334 «Про внесення змін до рішення двадцять другої сесії Нетішинської міської ради VII скликання                від 23 грудня 2016 року № 22/1129 «Про затвердження додаткових штатних одиниць у закладах освіти та структурних підрозділах управління освіти виконавчого комітету Нетішинської міської ради», Нетішинська міська рада    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Вивести з 01 липня 2017 року зі структури управління освіти виконавчого комітету Нетішинської міської ради посаду діловода – 1 одиниц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Ввести з 01 липня 2017 року до структури управління освіти виконавчого комітету Нетішинської міської ради посаду секретар керівника –                 1 одиниц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Унести до рішення чотирнадцятої сесії Нетішинської міської ради            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кі змін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3 до рішення «Структура та загальна чисельність управління освіти виконавчого комітету Нетішинської міської ради» викласти у новій редакції, що додаєть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  <w:lang w:val="uk-UA"/>
        </w:rPr>
        <w:t xml:space="preserve"> (Матросова О.В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чотир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9.06.2016 № 14/568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(у редакції рішення тридця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.07.2017 № 30/_______)</w:t>
      </w:r>
    </w:p>
    <w:p>
      <w:pPr>
        <w:pStyle w:val="Normal"/>
        <w:ind w:firstLine="63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 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их підрозділів управління освіти виконавчого комітету Нетішинської міської рад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управління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абі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централізованого господарського обслугов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0:00Z</dcterms:created>
  <dc:creator>Пользователь</dc:creator>
  <dc:description/>
  <cp:keywords/>
  <dc:language>en-US</dc:language>
  <cp:lastModifiedBy>User</cp:lastModifiedBy>
  <cp:lastPrinted>2017-07-07T13:47:00Z</cp:lastPrinted>
  <dcterms:modified xsi:type="dcterms:W3CDTF">2017-07-07T10:51:00Z</dcterms:modified>
  <cp:revision>14</cp:revision>
  <dc:subject/>
  <dc:title>ПРОЕКТ</dc:title>
</cp:coreProperties>
</file>