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8482079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.___.2017</w:t>
        <w:tab/>
        <w:tab/>
        <w:tab/>
        <w:tab/>
        <w:t>Нетішин</w:t>
        <w:tab/>
        <w:tab/>
        <w:tab/>
        <w:tab/>
        <w:tab/>
        <w:t>№ __/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8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дев’ятнадцятої сесії Нетішинської міської ради VII скликання від 28 жовтня 2016 року № 19/965 «Про положення про центр надання адміністративних послуг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25, пункту 4 частини 3 статті 42 Закону України «Про місцеве самоврядування в Україні», статті 12 Закону України «Про адміністративні послуги», з метою створення доступних та зручних умов для реалізації та захисту прав, свобод та законних інтересів громадян та суб’єктів господарювання, Нетішинська міська рада    в и р і ш и л 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до рішення дев’ятнадцятої сесії Нетішинської міської ради                  VII скликання від 28 жовтня 2016 року № 19/965 «Про положення про центр надання адміністративних послуг» такі змін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 пункт 21 додатку 1 викласти у такій редакції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1. Час прийому суб’єктів звернень у центр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є загальним (єдиним) для всіх адміністративних послуг, що надаються через центр, і становить</w:t>
      </w:r>
      <w:r>
        <w:rPr>
          <w:sz w:val="28"/>
          <w:szCs w:val="28"/>
          <w:lang w:val="uk-UA"/>
        </w:rPr>
        <w:t xml:space="preserve"> п’ять днів на тиждень без перерви на обід. У центрі два дні на тиждень здійснюється прийом суб’єктів звернень до 20-ї години.»;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пункт 2.2. додатку 2 викласти у такій редакції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«2.2. Графік роботи центру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еділок, середа – від 09.00 год. до 18.15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вівторок, четвер – від 09.00 год. до 20.00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’ятниця -  від 08.00 год. до 16.00 год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ів міського голови з питань діяльності виконавчих органів Нетішинської міської ради, керуючого справами виконавчого комітету Нетішинської міської ради, відповідно до розподілу обов’язків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pacing w:val="2"/>
      <w:vertAlign w:val="superscript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3:06:00Z</dcterms:created>
  <dc:creator>q</dc:creator>
  <dc:description/>
  <cp:keywords/>
  <dc:language>en-US</dc:language>
  <cp:lastModifiedBy>User</cp:lastModifiedBy>
  <cp:lastPrinted>2017-06-22T14:21:00Z</cp:lastPrinted>
  <dcterms:modified xsi:type="dcterms:W3CDTF">2017-06-22T11:21:00Z</dcterms:modified>
  <cp:revision>6</cp:revision>
  <dc:subject/>
  <dc:title>Порядок взаємодії виконавчих органів </dc:title>
</cp:coreProperties>
</file>