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20256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вадцять шостої сесії Нетішинської міської ради VІІ скликання від 28 квітня 2017 року           № 26/1480 «Про надання Українець Т.М.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Українець Т.М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двадцять шостої сесії Нетішинської міської ради                VІІ скликання від 28 квітня 2017 року № 26/1480 «Про надання Українець Т.М. дозволу на розробку проекту землеустрою щодо відведення земельної ділянки для передачі її у власність для 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«СТ «Лісний» замінити словами «у районі тепличного господар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</w:t>
        <w:tab/>
        <w:t>О.О.Супрунюк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7-12T10:38:00Z</cp:lastPrinted>
  <dcterms:modified xsi:type="dcterms:W3CDTF">2017-07-12T07:40:00Z</dcterms:modified>
  <cp:revision>51</cp:revision>
  <dc:subject/>
  <dc:title/>
</cp:coreProperties>
</file>