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4858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widowControl w:val="false"/>
        <w:autoSpaceDE w:val="false"/>
        <w:ind w:left="3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восьмої сесії Нетішинської міської ради VІІ скликання від 02 червня 2017 року № 28/1590 «Про розгляд звернення Степаненка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тепаненка В.П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восьмої сесії Нетішинської міської ради             VІІ скликання від 02 червня 2017 року № 28/1590 «Про розгляд звернення Степаненка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0400 га» замінити словами та цифрами « 0,0411 г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2T10:30:00Z</cp:lastPrinted>
  <dcterms:modified xsi:type="dcterms:W3CDTF">2017-07-12T07:30:00Z</dcterms:modified>
  <cp:revision>50</cp:revision>
  <dc:subject/>
  <dc:title/>
</cp:coreProperties>
</file>