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189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VІІ скликання від 02 червня 2017 року № 28/1624 «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сесії  Нетішинської міської ради           VІІ скликання від 02 червня 2017 року № 28/1624 «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вул.Варшавська» замінити словами «вул.Енергетикі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2T10:41:00Z</cp:lastPrinted>
  <dcterms:modified xsi:type="dcterms:W3CDTF">2017-07-12T07:41:00Z</dcterms:modified>
  <cp:revision>50</cp:revision>
  <dc:subject/>
  <dc:title/>
</cp:coreProperties>
</file>