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84085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№ 30/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хольчук О.А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, 121 та 186 Земельного кодексу України, Закону України «Про землеустрій», Закону України «Про державну реєстрацію речових прав на нерухоме майно та </w:t>
      </w:r>
      <w:r>
        <w:rPr>
          <w:spacing w:val="-4"/>
          <w:sz w:val="28"/>
          <w:szCs w:val="28"/>
        </w:rPr>
        <w:t xml:space="preserve">їх обтяжень», рішення одинадцятої сесії Нетішинської міської ради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>І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скликання</w:t>
      </w:r>
      <w:r>
        <w:rPr>
          <w:sz w:val="28"/>
          <w:szCs w:val="28"/>
        </w:rPr>
        <w:t xml:space="preserve"> від 25 травня 2016 року № 11/490 «Про надання Пахольчук О.А.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» та з метою розгляду  звернення Пахольчук О.А.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ахольчук О.А. проект землеустрою щодо відведення земельної ділянки для передачі її у власність, площею 0,0500 га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Пахольчук  Оксані Анатоліївні, яка зареєстрована за адресою: …, ідентифікаційний номер …, у власність земельну ділянку (кадастровий номер: 6810500000:02:003:1465), площею   0,0500 га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ахольчук О.А. посвідчити право власності в установленому законом поря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7-07-05T15:50:00Z</cp:lastPrinted>
  <dcterms:modified xsi:type="dcterms:W3CDTF">2017-07-10T06:09:00Z</dcterms:modified>
  <cp:revision>784</cp:revision>
  <dc:subject/>
  <dc:title/>
</cp:coreProperties>
</file>