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3095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фізичній особі-підприємцю Вовканич Г.П. згоди розроблення технічної документації щодо відведення земельної ділянки для передачі її в орен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 12, 79-1, Земельного кодексу України, Закону України «Про землеустрій», ДБН 360-92** «Містобудування. Планування і забудова міських і сільських поселень», та з метою розгляду звернення фізичної особи-підприємця Вовканич Г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фізичній особі-підприємцю Вовканич Ганні Петрівні згоду на розроблення технічної документації щодо відведення земельної ділянки для передачі її в оренду, орієнтовною площею 0,0100 га, яка розташована у м.Нетішин, просп.Курчатова, 3а, для будівництва та обслуговування будівель торгівл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ізичній особі-підприємцю Вовканич Г.П. розробити технічну документацію із землеустрою щодо відведення земельної ділянки під будівлею, для передачі її в оренду в установленому законом порядку та подати на затвердження до міської р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озробці технічної документації не перевищувати мінімальну відстань, передбачену для обслуговування будівлі, яка становить 1 метр від найбільш виступної конструкції стіни будівл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6:00Z</dcterms:created>
  <dc:creator>User</dc:creator>
  <dc:description/>
  <cp:keywords/>
  <dc:language>en-US</dc:language>
  <cp:lastModifiedBy>User</cp:lastModifiedBy>
  <cp:lastPrinted>2017-07-12T16:23:00Z</cp:lastPrinted>
  <dcterms:modified xsi:type="dcterms:W3CDTF">2017-07-12T13:23:00Z</dcterms:modified>
  <cp:revision>11</cp:revision>
  <dc:subject/>
  <dc:title>\\Zem-1\Обмінник\сесія квітень\ Згода на поділ ЗОШ №4</dc:title>
</cp:coreProperties>
</file>