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87959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йняття до комунальної власності територіальної громади міста Нетішин об’єктів історико-культурного значення, розташованих на території міста Нетішин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статті 137 Господарського кодексу України, рішення двадцять другої сесії Нетішинської міської ради                   VII скликання від 23 грудня 2016 року № 22/1130 «Про Положення про Фонд комунального майна міста Нетішина»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йняти до комунальної власності територіальної громади міста Нетішин об’єкти історико-культурного значення, розташованих на території міста Нетішин Хмельницької області, згідно з додат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нду комунального майна міста Нетішина об’єкти історико-культурного значення, розташованих на території міста Нетішин Хмельницької області поставити на баланс на праві оперативного управління та здійснити організаційне забезпечення передачі об’єктів КП НМР «Благоустрі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_____ сесії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.2017 № ___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історико-культурного значення, розташованих на території міста Нетішин Хмельницької області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87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44"/>
        <w:gridCol w:w="6"/>
        <w:gridCol w:w="5962"/>
        <w:gridCol w:w="1982"/>
        <w:gridCol w:w="1581"/>
      </w:tblGrid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Найменування об’єкта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Адре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беліск із габро над братською могилою жертв фашизм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 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олов’євська, 302 (над автострадою 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724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анітний обеліск над братською могилою воїнів Червоної Армії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олов’євська,302 (над автострадою «Острог-Славута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66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 (1,80х0,80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олов’євська, 302 (над автострадою «Острог-Славута»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62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ам’ятний знак у формі гіпсової скульптури на постаменті на честь воїнів-земляків (1941-1945 р.р.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ул.Старонетішинсь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597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Металева огорожа із секці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(2,0 х 0,60 см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30100, Хмельницька область, м.Нетіши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ул.Старонетішинськ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46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Р А З О М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uk-UA"/>
              </w:rPr>
              <w:t>67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>І.В.Романюк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User</cp:lastModifiedBy>
  <cp:lastPrinted>2017-06-15T15:36:00Z</cp:lastPrinted>
  <dcterms:modified xsi:type="dcterms:W3CDTF">2017-06-15T12:37:00Z</dcterms:modified>
  <cp:revision>89</cp:revision>
  <dc:subject/>
  <dc:title/>
</cp:coreProperties>
</file>