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7638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  № 30/___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фізичній особі-підприємцю Романову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 та з метою розгляду звіту про експертну грошову оцінку земельної ділянки несільськогосподарського призначення, виконаного          ТОВ «Ізяслав-Оцінка», Нетішинська міська рада    в и р і ш и л 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6810500000:02:006:0095 площею </w:t>
      </w:r>
      <w:r>
        <w:rPr>
          <w:spacing w:val="-2"/>
          <w:sz w:val="28"/>
          <w:szCs w:val="28"/>
        </w:rPr>
        <w:t>99 кв.м, яка розташована у м.Нетішин просп.Курчатова, у районі будівлі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20989 (двадцять тисяч дев’ятсот вісімдесят дев’ять) грн. 00 коп. на підставі експертної грошової оцінки у розрахунку за 1 кв.м. земельної ділянки – 212,0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ФОП Романову Олексію Олександровичу, який зареєстрований за адресою: …, земельну ділянку несільськогосподарського призначення, площею 99 кв.м, яка розташована за адресою: </w:t>
      </w:r>
      <w:r>
        <w:rPr>
          <w:spacing w:val="-2"/>
          <w:sz w:val="28"/>
          <w:szCs w:val="28"/>
        </w:rPr>
        <w:t xml:space="preserve">м.Нетішин просп.Курчатова, у районі будівлі № 1, </w:t>
      </w:r>
      <w:r>
        <w:rPr>
          <w:sz w:val="28"/>
          <w:szCs w:val="28"/>
        </w:rPr>
        <w:t>за ціною 20989 (двадцять тисяч дев’ятсот вісімдесят дев’ять) грн. 00 коп., для будівництва сервісного центру з ремонту холодильного обладнання та кондиціонерів. Зарахувати до ціни продажу земельної ділянки авансовий внесок, сплачений у сумі 10722 грн. (десять тисяч сімсот двадцять дві) грн. 10 коп., на підставі Договору про сплату авансового внеску в рахунок оплати ціни земельної ділянки від 27 лютого 2017 року № 02. Решту вартості за придбання земельної ділянки у сумі 10266 грн. (десять тисяч двісті шістдесят шість) грн. 90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Супрунюка О.О., протягом 30 днів з моменту прийняття даного рішення, від імені Нетішинської міської ради,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ої сесії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4.07.2017 № 30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просп. Курчатова, у районі будівлі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П Романов О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9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для розміщення та експлуатації основних, підсобних, і допоміжних будівель та споруд підприємств переробної, машинобудівної та іншої  промислов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артість земельної ділянки у розмірі 20989 (двадцять тисяч дев’ятсот вісімдесят дев’ять) грн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 сплачений в сумі 10722 грн. (десять тисяч  сімсот двадцять дві) грн. 10 коп., на підставі Договору про сплату авансового внеску в рахунок оплати ціни земельної ділянки від 27 лютого 2017 року № 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озрахунок за придбання земельної ділянки у сумі 10266 грн. (десять тисяч двісті шістдесят шість) грн. 90 коп.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Admin</dc:creator>
  <dc:description/>
  <cp:keywords/>
  <dc:language>en-US</dc:language>
  <cp:lastModifiedBy>Admin</cp:lastModifiedBy>
  <cp:lastPrinted>2017-07-05T15:54:00Z</cp:lastPrinted>
  <dcterms:modified xsi:type="dcterms:W3CDTF">2017-07-10T06:11:00Z</dcterms:modified>
  <cp:revision>60</cp:revision>
  <dc:subject/>
  <dc:title/>
</cp:coreProperties>
</file>