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4625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ичика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ичика С.В., Нетішинська міська рада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ичику Сергі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300 га, для індивідуального садівництва, яка розташована у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чик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2T11:20:00Z</cp:lastPrinted>
  <dcterms:modified xsi:type="dcterms:W3CDTF">2017-07-12T13:07:00Z</dcterms:modified>
  <cp:revision>478</cp:revision>
  <dc:subject/>
  <dc:title/>
</cp:coreProperties>
</file>