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6702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Б.В. щодо надання дозволу на розробку проекту землеустрою щодо відведення земельної ділянки, площею 0,162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627 га, для ведення особистого селянського господарства, яка розташована в м.Нетішин, вулиця 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Б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45:00Z</cp:lastPrinted>
  <dcterms:modified xsi:type="dcterms:W3CDTF">2017-07-12T13:07:00Z</dcterms:modified>
  <cp:revision>457</cp:revision>
  <dc:subject/>
  <dc:title/>
</cp:coreProperties>
</file>