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8947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Будиги М.Б. щодо надання дозволу на розробку проекту землеустрою щодо відведення земельної ділянки, площею 0,1301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удиги М.Б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удизі Максиму Борис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301 га, для ведення особистого селянського господарства, яка розташована в м. Нетішин, вулиця Солов’</w:t>
      </w:r>
      <w:r>
        <w:rPr>
          <w:rFonts w:cs="Times New Roman" w:ascii="Times New Roman" w:hAnsi="Times New Roman"/>
          <w:sz w:val="28"/>
          <w:szCs w:val="28"/>
          <w:lang w:val="ru-RU"/>
        </w:rPr>
        <w:t>євсь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дизі М.Б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0T18:47:00Z</cp:lastPrinted>
  <dcterms:modified xsi:type="dcterms:W3CDTF">2017-07-12T13:07:00Z</dcterms:modified>
  <cp:revision>458</cp:revision>
  <dc:subject/>
  <dc:title/>
</cp:coreProperties>
</file>