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9386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Д’яченкова А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Д’яченкова А.О., Нетішинська міська рада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Д’яченкову Андрію Олекс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’яченкову А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1T16:00:00Z</cp:lastPrinted>
  <dcterms:modified xsi:type="dcterms:W3CDTF">2017-07-11T13:26:00Z</dcterms:modified>
  <cp:revision>474</cp:revision>
  <dc:subject/>
  <dc:title/>
</cp:coreProperties>
</file>