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817104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Лопінського Р.М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Лопінського Р.М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Лопінському Руслану Михайл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000 га, для індивідуального садівництва, яка розташована у м.Нетішин, вул.Підгір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Лопінському Р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1T15:56:00Z</cp:lastPrinted>
  <dcterms:modified xsi:type="dcterms:W3CDTF">2017-07-11T13:27:00Z</dcterms:modified>
  <cp:revision>479</cp:revision>
  <dc:subject/>
  <dc:title/>
</cp:coreProperties>
</file>