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7267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Маліновського Д.К. щодо надання дозволу на розробку технічної документації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ліновського Д.К.,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ліновському Денису Казиміровичу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площею 0,0449 га, яка розташована в м.Нетішин, вул.Млинова,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ліновському Д.К. розробити технічну документаці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09:07:00Z</cp:lastPrinted>
  <dcterms:modified xsi:type="dcterms:W3CDTF">2017-07-12T13:08:00Z</dcterms:modified>
  <cp:revision>465</cp:revision>
  <dc:subject/>
  <dc:title/>
</cp:coreProperties>
</file>