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6084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озгляд звернення Мельніка Д.В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Мельніка Д.В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мовити Мельніку Дмитру Василь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0160 г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у м.Нетішин, вул.Снігурі, у зв’язку з тим, що вказана земельна ділянка перебуває у користуван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1T15:53:00Z</cp:lastPrinted>
  <dcterms:modified xsi:type="dcterms:W3CDTF">2017-07-11T13:27:00Z</dcterms:modified>
  <cp:revision>471</cp:revision>
  <dc:subject/>
  <dc:title/>
</cp:coreProperties>
</file>