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2180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ікова В.Г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Мікова В.Г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ікову Володимиру Георг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417 га, для індивідуального садівництва, яка розташована у м.Нетішин, ОК СГТ «Малина», у зв’язку з тим, що вказана земельна ділянка перебуває у корист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9:20:00Z</cp:lastPrinted>
  <dcterms:modified xsi:type="dcterms:W3CDTF">2017-07-12T13:09:00Z</dcterms:modified>
  <cp:revision>472</cp:revision>
  <dc:subject/>
  <dc:title/>
</cp:coreProperties>
</file>