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4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630087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ри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4.07.2017</w:t>
        <w:tab/>
        <w:tab/>
        <w:tab/>
        <w:tab/>
        <w:tab/>
        <w:t>Нетішин</w:t>
        <w:tab/>
        <w:tab/>
        <w:tab/>
        <w:tab/>
        <w:tab/>
        <w:t>№ 30/___</w:t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59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вернення Потопи Р.В. щодо надання дозволу на розробку проекту землеустрою щодо відведення земельної ділянки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враховуючи пропозиції комісії міської ради з питань земельних відносин та охорони навколишнього природного середовища та з метою розгляду звернення     Потопи Р.В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мовити Потопі Роману Валерійовичу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ий зареєстрований за адресою: …, у наданні дозволу на розробку проекту землеустрою щодо відведення земельної ділянки для передачі її у власність, площею 0,1000 га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uk-UA"/>
        </w:rPr>
        <w:t>будівництва та обслуговування житлового будинку, господарських будівель і споруд (присадибна ділянка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а розташована у м.Нетішин, вул.Солов’євська, урочище Коростяшево, на підставі рішення двадцять четвертої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21 березня 2017 року № 24/1361 «Про надання Пителю С.С.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uk-UA"/>
        </w:rPr>
        <w:t>індивідуального садівниц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23:00Z</dcterms:created>
  <dc:creator>User</dc:creator>
  <dc:description/>
  <cp:keywords/>
  <dc:language>en-US</dc:language>
  <cp:lastModifiedBy>Admin</cp:lastModifiedBy>
  <cp:lastPrinted>2017-07-05T14:55:00Z</cp:lastPrinted>
  <dcterms:modified xsi:type="dcterms:W3CDTF">2017-07-10T06:12:00Z</dcterms:modified>
  <cp:revision>48</cp:revision>
  <dc:subject/>
  <dc:title>\\Zem-1\Обмінник\сесія травень\</dc:title>
</cp:coreProperties>
</file>