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92561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Садовця В.Б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адовця В.Б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Садовцю Віктору Борис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900 га, для ведення особистого селянського господарства, яка розташована в м.Нетішин, вулиця Сол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адовцю В.Б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0T18:40:00Z</cp:lastPrinted>
  <dcterms:modified xsi:type="dcterms:W3CDTF">2017-07-12T13:09:00Z</dcterms:modified>
  <cp:revision>455</cp:revision>
  <dc:subject/>
  <dc:title/>
</cp:coreProperties>
</file>