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68332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Синюк Г.П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Синюк Г.П., Нетішинська міська рада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Синюк Галині Пет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600 га, для індивідуального садівництва, яка розташована у м.Нетішин, поле №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инюк Г.П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1T09:18:00Z</cp:lastPrinted>
  <dcterms:modified xsi:type="dcterms:W3CDTF">2017-07-12T13:10:00Z</dcterms:modified>
  <cp:revision>471</cp:revision>
  <dc:subject/>
  <dc:title/>
</cp:coreProperties>
</file>