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18544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ab/>
        <w:t>№ 30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Хоміча В.С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Хоміча В.С. Нетішинська міська рада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Хомічу Василю Степановичу, який зареєстрований за адресою: …, на розробку проекту землеустрою щодо відведення земельної ділянки для передачі її у власність, площею 0,0026 га, яка розташована в м.Нетішин, ГБК «Ізотоп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омічу В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7-07-05T15:01:00Z</cp:lastPrinted>
  <dcterms:modified xsi:type="dcterms:W3CDTF">2017-07-10T06:13:00Z</dcterms:modified>
  <cp:revision>62</cp:revision>
  <dc:subject/>
  <dc:title/>
</cp:coreProperties>
</file>