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9005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Шапольчук В.М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Шапольчук В.М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Шапольчук Вероніці Миколаївні, яка зареєстрована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ого садівництва, яка розташована у м.Нетішин, ОК «СГТ «Заозерне», у зв’язку з тим, що частина вказаної земельної ділянки перебуває у приватній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7-11T15:52:00Z</cp:lastPrinted>
  <dcterms:modified xsi:type="dcterms:W3CDTF">2017-07-11T13:27:00Z</dcterms:modified>
  <cp:revision>52</cp:revision>
  <dc:subject/>
  <dc:title>\\Zem-1\Обмінник\сесія травень\</dc:title>
</cp:coreProperties>
</file>