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5894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Яроцького В.А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Яроцького В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Яроцькому В.А.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0784 г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садівни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Космонавтів, у зв’язку з тим, що місце розташування вказаної земельної ділянки не відповідає містобудівній документації, а саме: запроектована мережа водопоста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7-12T11:28:00Z</cp:lastPrinted>
  <dcterms:modified xsi:type="dcterms:W3CDTF">2017-07-12T13:11:00Z</dcterms:modified>
  <cp:revision>49</cp:revision>
  <dc:subject/>
  <dc:title>\\Zem-1\Обмінник\сесія травень\</dc:title>
</cp:coreProperties>
</file>