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5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9638805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идцять першої (позачергової)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07.2017</w:t>
        <w:tab/>
        <w:tab/>
        <w:tab/>
        <w:tab/>
        <w:tab/>
        <w:t>Нетішин</w:t>
        <w:tab/>
        <w:tab/>
        <w:tab/>
        <w:tab/>
        <w:tab/>
        <w:t>№ 31/___</w:t>
      </w:r>
    </w:p>
    <w:p>
      <w:pPr>
        <w:pStyle w:val="Normal"/>
        <w:spacing w:lineRule="auto" w:line="240" w:before="0" w:after="0"/>
        <w:ind w:right="44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 надання комунальному медичному закладу Нетішинської міської ради «Спеціалізована медико-санітарна частина м.Нетішин» згоди на поділ земельної ділянки, загальною площею 11,1887 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79-1 Земельного кодексу України, статті 56 Закону України «Про землеустрій» та з метою розгляду звернення КМЗ НМР «СМСЧ м.Нетішин», Нетішинська міська рада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дати КМЗ НМР «СМСЧ м.Нетішин» згоду на поділ земельної ділянки, загальною площею 11,1887 га, яка розташована в м.Нетішин, вул.Лісова, 1, (кадастровий номер 6810500000:02:005:0648) та перебуває у постійному користуванні відповідно до витягу з Державного реєстру речових пав на нерухоме майно про реєстрацію іншого речового права від 26 червня 2017 року, індексний номер витягу 90499539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МЗ НМР «СМСЧ м.Нетішин» розробити технічну документацію із землеустрою щодо поділу земельної ділянки в установленому законом порядку та подати на затвердження до міської р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Юрчука Є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іський голова                                                                                    </w:t>
        <w:tab/>
        <w:t>О.О.Супрун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  <w:style w:type="paragraph" w:styleId="Style17">
    <w:name w:val="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User</cp:lastModifiedBy>
  <cp:lastPrinted>2017-07-19T11:41:00Z</cp:lastPrinted>
  <dcterms:modified xsi:type="dcterms:W3CDTF">2017-07-19T08:41:00Z</dcterms:modified>
  <cp:revision>454</cp:revision>
  <dc:subject/>
  <dc:title/>
</cp:coreProperties>
</file>