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першої (позачергової) сесі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Про надання комунальному медичному закладу Нетішинської міської ради «Спеціалізована медико-санітарна частина м.Нетішин» згоди на поділ земельної  ділянки, загальною площею 11,1887 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>Про списання з балансу КП НМР «Житлово-комунальне об’єднання» багатоквартирного житлового будинку № 23, що на вул. Набережна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>Про   схвалення   Додаткового  договору № 3 до    договору    оренди    індивідуально  визначеного  (нерухомого  або  іншого) майна, що   належить   до  комунальної власності територіальної громади міста Нетішина, нотаріально посвідченого шостого    квітня      дві     тисячі  сімнадцятого  року за р. №331 та зареєстрованого у Державному реєстрі речових прав на нерухоме майно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Різне.</w:t>
      </w:r>
    </w:p>
    <w:p>
      <w:pPr>
        <w:pStyle w:val="Normal"/>
        <w:ind w:right="98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98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2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2:00Z</dcterms:created>
  <dc:creator>User</dc:creator>
  <dc:description/>
  <cp:keywords/>
  <dc:language>en-US</dc:language>
  <cp:lastModifiedBy>User</cp:lastModifiedBy>
  <cp:lastPrinted>2017-06-15T09:14:00Z</cp:lastPrinted>
  <dcterms:modified xsi:type="dcterms:W3CDTF">2017-07-19T10:35:00Z</dcterms:modified>
  <cp:revision>5</cp:revision>
  <dc:subject/>
  <dc:title>ПЕРЕЛІК ПРОЕКТІВ РІШЕНЬ, </dc:title>
</cp:coreProperties>
</file>