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3453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7</w:t>
        <w:tab/>
        <w:tab/>
        <w:tab/>
        <w:tab/>
        <w:tab/>
        <w:t>Нетішин</w:t>
        <w:tab/>
        <w:tab/>
        <w:tab/>
        <w:tab/>
        <w:t xml:space="preserve">     № __/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7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ВП «Хмельницька АЕС» ДП НАЕК «Енергоатом» на виконання заходів інвестиційної програми у сфері теплопоста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ів України «Про житлово-комунальні послуги», «Про теплопостачання», листа ВП «Хмельницька АЕС» від 20 липня 2017 року № 62-10/2-1503, Нетішинська міська рада      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ВП «Хмельницька АЕС» ДП «НАЕК «Енергоатом» на виконання заходів інвестиційної програми у сфері теплопостачання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еконструкцію теплових мереж із заміною труб на попередньо ізольова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испетчеризацію обліку теплової енергії в місті Нетіши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технічне переоснащення внутрішніх мереж системи теплопостачання ЦТП №№ 1, 1а, 4, 6, 9, 13 з влаштуванням вузлів обліку теплової енергії в місті Нетіши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идбання термо-акустичного течешукача А-10Т3 для визначення місць витоків з трубопроводів тепл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Юрчука Є.В.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3:00Z</dcterms:created>
  <dc:creator>User</dc:creator>
  <dc:description/>
  <cp:keywords/>
  <dc:language>en-US</dc:language>
  <cp:lastModifiedBy>User</cp:lastModifiedBy>
  <cp:lastPrinted>2017-07-20T15:46:00Z</cp:lastPrinted>
  <dcterms:modified xsi:type="dcterms:W3CDTF">2017-07-20T12:46:00Z</dcterms:modified>
  <cp:revision>5</cp:revision>
  <dc:subject/>
  <dc:title>Про надання дозволу ВП «Хмельницька </dc:title>
</cp:coreProperties>
</file>