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8151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Вещені О.І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Вещені О.І.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Вещені Олени Іван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,                площею 0,1200 га, яка розташована в м. Нетішин, поле № 6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7-09-01T15:50:00Z</cp:lastPrinted>
  <dcterms:modified xsi:type="dcterms:W3CDTF">2017-09-07T10:14:00Z</dcterms:modified>
  <cp:revision>72</cp:revision>
  <dc:subject/>
  <dc:title>РІШЕННЯ</dc:title>
</cp:coreProperties>
</file>