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7410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_.2017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Корнійчук І.Ф. земельної ділянки сільськогосподарського призначення</w:t>
      </w:r>
    </w:p>
    <w:p>
      <w:pPr>
        <w:pStyle w:val="Normal"/>
        <w:ind w:right="51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Корнійчук І.Ф.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лучити з користування Корнійчук Ірини Федорівни, яка зареєстрована за адресою: м.Нетішин</w:t>
      </w:r>
      <w:r>
        <w:rPr>
          <w:bCs/>
          <w:sz w:val="28"/>
          <w:szCs w:val="28"/>
          <w:lang w:val="uk-UA"/>
        </w:rPr>
        <w:t>, вул.Будівельників 4, кв.30, земельну ділянку, площею 0,0400 га, яка розташована в м.Нетішин, поле № 7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6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User</cp:lastModifiedBy>
  <cp:lastPrinted>2017-08-17T10:08:00Z</cp:lastPrinted>
  <dcterms:modified xsi:type="dcterms:W3CDTF">2017-08-17T07:08:00Z</dcterms:modified>
  <cp:revision>68</cp:revision>
  <dc:subject/>
  <dc:title>РІШЕННЯ</dc:title>
</cp:coreProperties>
</file>