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52131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Про внесення змін до договору оренди землі від 24 листопада 2015 року № 4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громадянина Бондарчука В.А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firstLine="709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договору оренди земельної ділянки, площею 0,1757 га, (кадастровий номер 6810500000:02:007:0086), яка знаходиться у м.Нетішин, вул.Промислова 4/2а, укладеного між Нетішинською міською радою та Бондарчуком Віктором Анатолійовичем 24 листопада 2015 року за № 489, такі змі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нкт 4 договору викласти у новій редакції: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ind w:firstLine="709"/>
        <w:jc w:val="both"/>
        <w:rPr/>
      </w:pPr>
      <w:r>
        <w:rPr>
          <w:sz w:val="28"/>
          <w:szCs w:val="28"/>
        </w:rPr>
        <w:t>«4. На земельній ділянці знаходяться об’єкти нерухомого май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івля монтажно-дільничого господарства площею 59,9 кв.м, бетонна площадка 600 кв.м»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 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9-07T08:57:00Z</cp:lastPrinted>
  <dcterms:modified xsi:type="dcterms:W3CDTF">2017-09-07T05:57:00Z</dcterms:modified>
  <cp:revision>52</cp:revision>
  <dc:subject/>
  <dc:title/>
</cp:coreProperties>
</file>