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29087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ругої сесії Нетішинської міської ради       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икання від 05 травня 1998 року № 6 «Про передачу у приватну власність земельних ділянок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рішення двадцять першої сесії Нетішинської міської ради              ІV скликання від 30 липня 2004 року № 38 «Про обчислення скликань Нетішинської міської ради» та з метою розгляду звернення Садовця В.І., Нетішинська міська рада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другої сесії  Нетішинської міської рад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кликання від 05 травня 1998 року № 6 «Про передачу у приватну власність земельних ділянок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4 додатку № 1 до рішення викласти у новій редакції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67"/>
        <w:gridCol w:w="1661"/>
        <w:gridCol w:w="1946"/>
        <w:gridCol w:w="1693"/>
        <w:gridCol w:w="602"/>
        <w:gridCol w:w="1134"/>
        <w:gridCol w:w="7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62" w:hanging="0"/>
              <w:jc w:val="center"/>
              <w:rPr/>
            </w:pPr>
            <w:r>
              <w:rPr>
                <w:sz w:val="28"/>
                <w:szCs w:val="28"/>
              </w:rPr>
              <w:t>Прізвище,</w:t>
            </w:r>
          </w:p>
          <w:p>
            <w:pPr>
              <w:pStyle w:val="Normal"/>
              <w:widowControl w:val="false"/>
              <w:autoSpaceDE w:val="false"/>
              <w:ind w:left="-112" w:right="-162" w:hanging="0"/>
              <w:jc w:val="center"/>
              <w:rPr/>
            </w:pPr>
            <w:r>
              <w:rPr>
                <w:sz w:val="28"/>
                <w:szCs w:val="28"/>
              </w:rPr>
              <w:t>ім’я, по</w:t>
            </w:r>
          </w:p>
          <w:p>
            <w:pPr>
              <w:pStyle w:val="Normal"/>
              <w:widowControl w:val="false"/>
              <w:autoSpaceDE w:val="false"/>
              <w:ind w:left="-112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ов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говування житлового будинку і господарських будівель (г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ня особистого підсобного господарства (г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(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ожаті (г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ind w:left="-112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Василь Іван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ів, 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84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9-07T08:55:00Z</cp:lastPrinted>
  <dcterms:modified xsi:type="dcterms:W3CDTF">2017-09-07T05:55:00Z</dcterms:modified>
  <cp:revision>50</cp:revision>
  <dc:subject/>
  <dc:title/>
</cp:coreProperties>
</file>