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0554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 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відділ з питань цивільного захисту населення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5 частини 1 статті 26, пункту 3 частини 4             статті 42, пункту 4 статті 54 Закону України «Про місцеве самоврядування в Україні», з метою удосконалення організації роботи і досягнення ефективного виконання повноважень органів місцевого самоврядування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ерейменувати управління з питань цивільного захисту населення виконавчого комітету Нетішинської міської ради у відділ з питань циві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 з питань цивільного захисту населення виконавчого комітету міської ради є правонаступником усіх майнових та немайнових прав і зобов’язань управління з питань цивільного захисту населення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відділ з питань цивільного захисту населення виконавчого комітету міської ради в новій редакції, що дода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відділу з питань цивільного захисту населення виконавчого комітету міської ради забезпечити реєстрацію змін до Положення відповідно до вимог чин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ішення тридцять восьмої сесії Нетішинської міської ради                       VІ скликання від 27 лютого 2013 року № 38/838 «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          управління з питань цивільного захисту населення виконавчого комітету міської рад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ішення дев'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67 "Про положення про управління з питань цивільного захисту населення виконавчого комітету Нетішинської міської рад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_____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08.2017 № ____/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з питань цивільного захисту насел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 з питань цивільного захисту населення виконавчого комітету Нетішинської міської ради (далі - відділ) утворюється Нетішинською міською радою. Відділ є структурним підрозділом виконавчого комітету Нетішинської міської ради, входить до його складу і в межах території міста забезпечує виконання покладених на нього завда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є постійно діючим органом цивільного захисту Нетішинської міської ланки територіальної підсистеми єдиної державної системи цивільного захисту (далі - міська ланка цивільного захис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2. Відділ підпорядковується міському голові, є підзвітним і підконтрольним</w:t>
      </w:r>
      <w:r>
        <w:rPr>
          <w:sz w:val="28"/>
          <w:szCs w:val="28"/>
        </w:rPr>
        <w:t xml:space="preserve"> Нетішинській міській раді (далі – міська рада), підпорядкований у своїй діяльності виконавчому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 у своїй діяльності керується Конституцією України, Кодексом цивільного захисту України, законами України, актами Президента України, Кабінету Міністрів України, наказами міністерств, інших центральних органів </w:t>
      </w:r>
      <w:r>
        <w:rPr>
          <w:spacing w:val="-2"/>
          <w:sz w:val="28"/>
          <w:szCs w:val="28"/>
        </w:rPr>
        <w:t>виконавчої влади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им завданням відділу є безпосереднє керівництво діяльністю у сфері цивільного захисту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 виконує такі завданн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безпечує цивільний захист на території міс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ізовує виконання Конституції і законів України, Кодексу цивільного захисту України, актів Президента України, Кабінету Міністрів України, наказів міністерств, інших центральних органів виконавчої влади, розпоряджень голови обласної державної адміністрації та міського голови у сфері цивільного захисту та здійснює контроль за їх реалізаціє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аналізує стан та тенденції техногенної та природної безпеки в місті, </w:t>
      </w:r>
      <w:r>
        <w:rPr>
          <w:spacing w:val="-6"/>
          <w:sz w:val="28"/>
          <w:szCs w:val="28"/>
        </w:rPr>
        <w:t>здійснює у межах своїх повноважень збір, накопичення, обробку, аналіз і оприлюд-</w:t>
      </w:r>
      <w:r>
        <w:rPr>
          <w:sz w:val="28"/>
          <w:szCs w:val="28"/>
        </w:rPr>
        <w:t>нення інформації, вживає заходів до усунення виявлених у цій сфері недолікі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безпечує виконання завдань міською ланкою цивільного захисту у мирний час та в особливий період;</w:t>
      </w:r>
      <w:bookmarkStart w:id="0" w:name="n333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безпечує реалізацію вимог техногенної та пожежної безпеки на суб’єктах господарювання комунальної власності, які можуть створити реальну загрозу виникнення авар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" w:name="n334"/>
      <w:bookmarkEnd w:id="1"/>
      <w:r>
        <w:rPr>
          <w:sz w:val="28"/>
          <w:szCs w:val="28"/>
        </w:rPr>
        <w:t>5.6.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реагування на них, ліквідації їх наслідків, захисту та життєзабезпечення постраждалого населення, забезпечення техногенної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" w:name="n335"/>
      <w:bookmarkEnd w:id="2"/>
      <w:r>
        <w:rPr>
          <w:sz w:val="28"/>
          <w:szCs w:val="28"/>
        </w:rPr>
        <w:t xml:space="preserve">5.7. здійснює методичне керівництво щодо утворення та функціонування аварійно-рятувальних служб, формувань та спеціалізованих служб цивільного захисту, здійснює контроль за їх готовністю до дій за призначенням; </w:t>
      </w:r>
      <w:bookmarkStart w:id="3" w:name="n336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організовує підготовку органів управління та сил цивільного захисту міської ланки цивільного захисту до дій за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9. контролює забезпечення належного функціонування готовності систе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тралізованого оповіщення про загрозу або виникнення надзвичайних ситуацій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4" w:name="n337"/>
      <w:bookmarkEnd w:id="4"/>
      <w:r>
        <w:rPr>
          <w:sz w:val="28"/>
          <w:szCs w:val="28"/>
        </w:rPr>
        <w:t>5.10. 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розробляє проекти розпоряджень міського голови-начальника цивільного захисту міста та здійснює контроль за їх реаліз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 погоджує у межах повноважень проекти нормативно-правових актів, розроблених іншими структурними підрозділам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готує (бере участь у підготовці) проекти угод, договорів, меморандумів, протоколів зустрічей делегацій і робочих груп у сфері реалізації та планування заходів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4. здійснює організаційне, інформаційне та методичне забезпечення </w:t>
      </w:r>
      <w:r>
        <w:rPr>
          <w:spacing w:val="-4"/>
          <w:sz w:val="28"/>
          <w:szCs w:val="28"/>
        </w:rPr>
        <w:t>діяльності Нетішинської міської комісії з питань техногенно-екологічної безпеки</w:t>
      </w:r>
      <w:r>
        <w:rPr>
          <w:sz w:val="28"/>
          <w:szCs w:val="28"/>
        </w:rPr>
        <w:t xml:space="preserve"> і надзвичайних ситуацій, мобільної оперативної групи, є її робочим орган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 забезпечує роботу комісії з питань евакуації міста Нетішин, планування та проведення евакуаційних заходів, здійснює контроль за організацією роботи евакуаційних органів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16. організовує роботи з ліквідації наслідків надзвичайних ситуацій на території міста, а також радіаційний, хімічний, біологічний, медичний захист населення та інженерний захист територій від наслідків так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7. визначає потребу та організовує завчасне накопичення і підтримання у постійній готовності засобів індивідуального захисту для населення та формувань цивільного захисту, а також приладів дозиметричного і хімічного контролю та розвід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5" w:name="n339"/>
      <w:bookmarkEnd w:id="5"/>
      <w:r>
        <w:rPr>
          <w:sz w:val="28"/>
          <w:szCs w:val="28"/>
        </w:rPr>
        <w:t>5.17. організовує проведення відновлювальних робіт з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6" w:name="n340"/>
      <w:bookmarkEnd w:id="6"/>
      <w:r>
        <w:rPr>
          <w:sz w:val="28"/>
          <w:szCs w:val="28"/>
        </w:rPr>
        <w:t>5.18. контролює стан навколишнього природного середовища, санітарно-гігієнічною та епідемічною ситу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7" w:name="n344"/>
      <w:bookmarkStart w:id="8" w:name="n343"/>
      <w:bookmarkStart w:id="9" w:name="n342"/>
      <w:bookmarkEnd w:id="7"/>
      <w:bookmarkEnd w:id="8"/>
      <w:bookmarkEnd w:id="9"/>
      <w:r>
        <w:rPr>
          <w:sz w:val="28"/>
          <w:szCs w:val="28"/>
        </w:rPr>
        <w:t>5.19. підготовлює пропозиції щодо віднесення суб’єктів господарювання комунальної власності до категорій цивільного захисту відповідно до основних показників та затвердження їх перелік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0" w:name="n345"/>
      <w:bookmarkEnd w:id="10"/>
      <w:r>
        <w:rPr>
          <w:sz w:val="28"/>
          <w:szCs w:val="28"/>
        </w:rPr>
        <w:t xml:space="preserve">5.20. організовує та здійснює заходи з питань створення, та накопичення </w:t>
      </w:r>
      <w:r>
        <w:rPr>
          <w:spacing w:val="-8"/>
          <w:sz w:val="28"/>
          <w:szCs w:val="28"/>
        </w:rPr>
        <w:t>матеріального резерву для запобігання та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1" w:name="n348"/>
      <w:bookmarkStart w:id="12" w:name="n347"/>
      <w:bookmarkStart w:id="13" w:name="n346"/>
      <w:bookmarkEnd w:id="11"/>
      <w:bookmarkEnd w:id="12"/>
      <w:bookmarkEnd w:id="13"/>
      <w:r>
        <w:rPr>
          <w:sz w:val="28"/>
          <w:szCs w:val="28"/>
        </w:rPr>
        <w:t>5.21. організовує та забезпечує життєдіяльність постраждалого населення від надзвичайних ситуацій, а також під час ведення воєнних (бойових) дій або внаслідок таких д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4" w:name="n352"/>
      <w:bookmarkStart w:id="15" w:name="n351"/>
      <w:bookmarkStart w:id="16" w:name="n349"/>
      <w:bookmarkEnd w:id="14"/>
      <w:bookmarkEnd w:id="15"/>
      <w:bookmarkEnd w:id="16"/>
      <w:r>
        <w:rPr>
          <w:sz w:val="28"/>
          <w:szCs w:val="28"/>
        </w:rPr>
        <w:t xml:space="preserve">5.22. організовує навчання з питань цивільного захисту посадових осіб </w:t>
      </w:r>
      <w:r>
        <w:rPr>
          <w:spacing w:val="-6"/>
          <w:sz w:val="28"/>
          <w:szCs w:val="28"/>
        </w:rPr>
        <w:t>виконавчого комітету міської ради, фахівців суб’єктів господарювання на території</w:t>
      </w:r>
      <w:r>
        <w:rPr>
          <w:sz w:val="28"/>
          <w:szCs w:val="28"/>
        </w:rPr>
        <w:t xml:space="preserve"> міста, </w:t>
      </w:r>
      <w:r>
        <w:rPr>
          <w:color w:val="000000"/>
          <w:sz w:val="28"/>
          <w:szCs w:val="28"/>
          <w:shd w:fill="FFFFFF" w:val="clear"/>
        </w:rPr>
        <w:t xml:space="preserve">діяльність яких пов’язана з організацією і здійсненням заходів з питань цивільного захисту, </w:t>
      </w:r>
      <w:r>
        <w:rPr>
          <w:sz w:val="28"/>
          <w:szCs w:val="28"/>
        </w:rPr>
        <w:t>підготовку населення до дій у надзвичайних ситуація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3. координує діяльність Нетішинських курсів ІІІ-ї категорії, погоджує робочі навчальні програми з функціонального навчання у сфері цивільного захисту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4. 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'єктових навчань (тренувань) з пит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7" w:name="n353"/>
      <w:bookmarkEnd w:id="17"/>
      <w:r>
        <w:rPr>
          <w:sz w:val="28"/>
          <w:szCs w:val="28"/>
        </w:rPr>
        <w:t>5.25. організовує виконання вимог законодавства щодо створення, використання, утримання та реконструкції фонду захисних споруд цивільного захисту;</w:t>
      </w:r>
      <w:bookmarkStart w:id="18" w:name="n354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6. визначає потребу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9" w:name="n355"/>
      <w:bookmarkEnd w:id="19"/>
      <w:r>
        <w:rPr>
          <w:sz w:val="28"/>
          <w:szCs w:val="28"/>
        </w:rPr>
        <w:t>5.27. планує та організовує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0" w:name="n356"/>
      <w:bookmarkEnd w:id="20"/>
      <w:r>
        <w:rPr>
          <w:sz w:val="28"/>
          <w:szCs w:val="28"/>
        </w:rPr>
        <w:t>5.28. надає пропозиції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1" w:name="n357"/>
      <w:bookmarkEnd w:id="21"/>
      <w:r>
        <w:rPr>
          <w:sz w:val="28"/>
          <w:szCs w:val="28"/>
        </w:rPr>
        <w:t>5.29. веде облік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2" w:name="n358"/>
      <w:bookmarkEnd w:id="22"/>
      <w:r>
        <w:rPr>
          <w:sz w:val="28"/>
          <w:szCs w:val="28"/>
        </w:rPr>
        <w:t>5.30. здійснює контроль за утриманням та станом готовності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359"/>
      <w:bookmarkEnd w:id="23"/>
      <w:r>
        <w:rPr>
          <w:sz w:val="28"/>
          <w:szCs w:val="28"/>
        </w:rPr>
        <w:t>5.31. організовує проведення технічної інвентаризації захисних споруд цивільного захисту, виключення їх за погодженням з відповідним органом Хмельницької обласної державної адміністрації з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2. розроблює та вживає заходів щодо забезпечення сталого функціонування суб'єктів господарювання, що продовжують свою діяльність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4" w:name="n360"/>
      <w:bookmarkEnd w:id="24"/>
      <w:r>
        <w:rPr>
          <w:sz w:val="28"/>
          <w:szCs w:val="28"/>
        </w:rPr>
        <w:t>5.33. організовує реалізацію заходів, спрямованих на поліпшення пожежної безпеки суб’єктів господарювання комунальної форми вла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34. організовує проведення </w:t>
      </w:r>
      <w:r>
        <w:rPr>
          <w:color w:val="000000"/>
          <w:sz w:val="28"/>
          <w:szCs w:val="28"/>
        </w:rPr>
        <w:t xml:space="preserve">командно-штабних (штабних) та інших навчань і тренувань з силами цивільного захисту міста; </w:t>
      </w:r>
      <w:bookmarkStart w:id="25" w:name="n361"/>
      <w:bookmarkStart w:id="26" w:name="n1214"/>
      <w:bookmarkEnd w:id="25"/>
      <w:bookmarkEnd w:id="2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5. здійснює інші повноваження у сфері цивільного захисту, передбачені Кодексом цивільного захисту України та іншими законодавчи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ідділ має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держувати в установленому порядку від інших структурних підрозділів виконавчого комітету міської ради, підприємств, установ та організацій, незалежно від форми власності,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лучати до виконання окремих робіт, участі у вивченні окремих питань спеціалістів, фахівців інших структурних підрозділів виконавчого комітету міської ради, підприємств, установ та організацій (за погодженням з їх керівниками), представників громадських об’єднань та організацій (за згодо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носити в установленому порядку пропозиції щодо удосконалення роботи виконавчого комітету міської ради у сфері цивільного захисту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ористуватися в установленому порядку інформаційними базами виконавчого комітету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З метою належної організації роботи відділ в установленому законодавством порядку та у межах повноважень взаємодіє з управлінням цивільного захисту населення Хмельницької обласної державної адміністрації, з 3 Державним пожежно-рятувальним загоном Головного управління Державної служби України з надзвичайних ситуацій, іншими структурними підрозділами виконавчого комітету міської ради, а також підприємствами, установами та організаціями щодо виконання завдань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ідділ очолює начальник, який призначається на посаду та звільняє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є заступником начальника цивільного захисту мі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відділ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здійснює керівництво відділо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дає на затвердження міській раді положення про відді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озробляє та подає на затвердження міському голові посадові інструкції працівників відділу та розподіляє обов’язки між ни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ланує роботу відділу, вносить пропозиції щодо формування планів робот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5. вживає заходів з удосконалення організації та підвищення ефективності роботи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6. звітує перед міським головою та Нетішинською міською радою про виконання покладених на відділ завдань та затверджених планів робо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бере участь у засіданнях міської ради та її виконавчого коміте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9.8. за дорученням міського голови представляє інтереси виконавчого комітету</w:t>
      </w:r>
      <w:r>
        <w:rPr>
          <w:sz w:val="28"/>
          <w:szCs w:val="28"/>
        </w:rPr>
        <w:t xml:space="preserve"> міської ради у взаємовідносинах з структурними підрозділами Хмельницької обласної державної адміністрації, іншими місцевими органами державної влади та місцевого самоврядування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9. організовує роботу з підвищення рівня професійної компетентності посадових осіб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10. проводить особистий прийом громадян з питань, що належать до повноважень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11. забезпечує дотримання працівниками відділу правил внутрішнього трудового розпорядку та виконавчої дисциплін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здійснює інші повноваження, визначені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Структура відділу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8:00Z</dcterms:created>
  <dc:creator>FuckYouBill</dc:creator>
  <dc:description/>
  <cp:keywords/>
  <dc:language>en-US</dc:language>
  <cp:lastModifiedBy>User</cp:lastModifiedBy>
  <cp:lastPrinted>2017-08-07T16:33:00Z</cp:lastPrinted>
  <dcterms:modified xsi:type="dcterms:W3CDTF">2017-08-07T13:33:00Z</dcterms:modified>
  <cp:revision>7</cp:revision>
  <dc:subject/>
  <dc:title>УКРАЇНА</dc:title>
</cp:coreProperties>
</file>