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6934971"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8"/>
          <w:szCs w:val="28"/>
          <w:lang w:val="uk-UA"/>
        </w:rPr>
        <w:t>тридцять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08.09.2017</w:t>
        <w:tab/>
        <w:tab/>
        <w:tab/>
        <w:tab/>
        <w:tab/>
        <w:t>Нетішин</w:t>
        <w:tab/>
        <w:tab/>
        <w:tab/>
        <w:tab/>
        <w:t xml:space="preserve">      № 32/____</w:t>
      </w:r>
    </w:p>
    <w:p>
      <w:pPr>
        <w:pStyle w:val="Normal"/>
        <w:spacing w:lineRule="auto" w:line="240" w:before="0" w:after="0"/>
        <w:ind w:right="467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right="35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мунальному медичному закладу Нетішинської міської ради «Спеціалізована медико-санітарна частина м.Нетішин» технічної документації із землеустрою щодо поділу земельної ділянки, яка перебуває в постійному користуванні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ind w:righ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идцять першої (позачергової) сесії Нетішинської міської ради VII скликання від 19 липня 2017 року № 31/1740 «Про надання комунальному медичному закладу Нетішинської міської ради «Спеціалізована медико-санітарна частина м.Нетішин» згоди на поділ земельної ділянки, загальною площею 11,1887 га» та з метою розгляду звернення КМЗ НМР «СМСЧ м.Нетішин», Нетішинська міська  рада    в и р і ш и л 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1. Затвердити комунальному медичному закладу Нетішинської міської ради «Спеціалізована медико-санітарна частина м.Нетішин» технічну документацію із землеустрою щодо поділу земельної ділянки, площею          11,1887 га, яка перебуває в постійному користуванні для будівництва та обслуговування будівель закладів охорони здоров’я  та соціальної допомоги, та розташована у м.Нетішин, вул.Лісова, 1, на дві окремі земельні ділян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земельну ділянку площею 10,6887 га (кадастровий номер 6810500000:02:005:0654),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0,5000 га (кадастровий номер 6810500000:02:005:0653),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 Припинити право постійного користування КМЗ НМР «СМСЧ м.Нетішин», земельною ділянкою, площею 11,1887 га (кадастровий номер 6810500000:02:005:0648), для будівництва та обслуговування будівель закладів охорони здоров’я та соціальної допомоги у зв’язку з поділ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3. КМЗ НМР «СМСЧ м.Нетішин» посвідчити право постійного користування на:</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земельну ділянку площею 10,6887 га (кадастровий номер 6810500000:02:005:0654),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3.2. земельну ділянку площею 0,5000 га (кадастровий номер 6810500000:02:005:0653),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spacing w:lineRule="auto" w:line="240" w:before="0" w:after="0"/>
        <w:ind w:firstLine="708"/>
        <w:jc w:val="both"/>
        <w:rPr/>
      </w:pPr>
      <w:r>
        <w:rPr>
          <w:rFonts w:cs="Times New Roman" w:ascii="Times New Roman" w:hAnsi="Times New Roman"/>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3:00Z</dcterms:created>
  <dc:creator>User</dc:creator>
  <dc:description/>
  <cp:keywords/>
  <dc:language>en-US</dc:language>
  <cp:lastModifiedBy>User</cp:lastModifiedBy>
  <cp:lastPrinted>2017-09-07T09:03:00Z</cp:lastPrinted>
  <dcterms:modified xsi:type="dcterms:W3CDTF">2017-09-07T06:03:00Z</dcterms:modified>
  <cp:revision>55</cp:revision>
  <dc:subject/>
  <dc:title>\\Zem-1\Обмінник\сесія травень\</dc:title>
</cp:coreProperties>
</file>