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794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аліновському Д.І. технічної документації із землеустрою щодо встановлення (відновлення)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землеустрій», статті 24 Закону України  </w:t>
      </w:r>
      <w:r>
        <w:rPr>
          <w:spacing w:val="-4"/>
          <w:sz w:val="28"/>
          <w:szCs w:val="28"/>
          <w:lang w:val="uk-UA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, рішення тридцятої сесії Нетішинської міської ради VII скликання  від 14 липня 2017 року № 30/1697 «Про розгляд звернення Маліновського Д.К. щодо надання дозволу на розробку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 та з метою розгляду звернення Маліновського Д.К., Нетішинська міська рада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Маліновському Д.К. технічну документацію із землеустрою щодо встановлення (відновлення) меж земельної ділянки в натурі (на місцевості), площею 0,0449 га, яка розташована за адресою: м.Нетішин, вул.Млинова, 3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Маліновському Денису Казиміровичу, який зареєстрований за адресою: …, ідентифікаційний номер …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6810500000:02:006:0296),</w:t>
      </w:r>
      <w:r>
        <w:rPr>
          <w:sz w:val="28"/>
          <w:szCs w:val="28"/>
          <w:lang w:val="uk-UA"/>
        </w:rPr>
        <w:t xml:space="preserve"> площею 0,0449 га, для будівництва і обслуговування житлового будинку, господарських будівель і споруд (присадибна ділянка), яка розташована в м.Нетішин, вул.Млинова,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іновському Д.К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2:00Z</dcterms:created>
  <dc:creator>User</dc:creator>
  <dc:description/>
  <cp:keywords/>
  <dc:language>en-US</dc:language>
  <cp:lastModifiedBy>Admin</cp:lastModifiedBy>
  <cp:lastPrinted>2017-09-01T15:46:00Z</cp:lastPrinted>
  <dcterms:modified xsi:type="dcterms:W3CDTF">2017-09-07T07:03:00Z</dcterms:modified>
  <cp:revision>5</cp:revision>
  <dc:subject/>
  <dc:title/>
</cp:coreProperties>
</file>