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1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юкавіній С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юкавіної С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мінити Тюкавіній Світлані Василівні цільове призначення земельної ділянки площею 0,1509 га (кадастровий номер: 6810500000:02:001:0168) на вул.Солов’євська, яка перебуває у її власності для ведення особистого селянського господарства, відповідно до державного акту на право власності на земельну ділянку серія ЯГ № 140730, на якому зроблено відмітку про перехід права власності на земельну ділянку на підставі договору дарування земельної ділянки від 03 листопада 2010 року </w:t>
      </w:r>
      <w:r>
        <w:rPr>
          <w:sz w:val="28"/>
          <w:szCs w:val="28"/>
          <w:lang w:val="ru-RU"/>
        </w:rPr>
        <w:t>№ 215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Тюкавіній Світлані Василівні, яка зареєстрована за адресою: …, ідентифікаційний                 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 Тюка</w:t>
      </w:r>
      <w:r>
        <w:rPr>
          <w:sz w:val="28"/>
          <w:szCs w:val="28"/>
        </w:rPr>
        <w:t>віній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8-29T16:49:00Z</cp:lastPrinted>
  <dcterms:modified xsi:type="dcterms:W3CDTF">2017-09-07T07:03:00Z</dcterms:modified>
  <cp:revision>104</cp:revision>
  <dc:subject/>
  <dc:title>ПРОЕКТ</dc:title>
</cp:coreProperties>
</file>