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16108961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дцять _______________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.__.2017</w:t>
        <w:tab/>
        <w:tab/>
        <w:tab/>
        <w:tab/>
        <w:tab/>
        <w:t>Нетішин</w:t>
        <w:tab/>
        <w:tab/>
        <w:tab/>
        <w:tab/>
        <w:t xml:space="preserve">       № __/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23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переліку нежитлових приміщень, розміщених у багатоквартирних будинках, що належать до комунальної власності територіальної громади міста Неті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статті 25, пункту 3 частини 4 статті 42 Закону України «Про місцеве самоврядування в Україні», Закону України «Про об’єднання співвласників багатоквартирного будинку», Закону України «Про особливості здійснення права власності у багатоквартирному будинку», постанови Кабінету Міністрів України від 20 квітня 2016 року № 301 «Про затвердження порядку списання з балансу багатоквартирних будинків», рішення двадцятої сесії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І скликання від 25 листопада 2016 року № 20/1045 «Про Порядок списання з балансу багатоквартирних будинків», зі змінами, розпорядження міського голови від 21 червня 2017 року №112/2017-р «Про проведення інвентаризації нежитлових та допоміжних приміщень у багатоквартирних житлових будинках та гуртожитках, що перебувають у комунальній власності територіальної громади міста Нетішина» та з метою впорядкування обліку нежитлових приміщень у багатоквартирних житлових будинках, що належать до комунальної власності територіальної громади міста Нетішин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твердити перелік нежитлових приміщень, розміщених у багатоквартирних будинках, що належать до комунальної власності територіальної громади міста Нетішин, згідно з додат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П НМР «Житлово-комунальне об’єднання»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готовити технічну документацію та визначити ринкову вартість нежитлових приміщень багатоквартирних будинків, що належать до комунальної власності територіальної громади міста Нетішин у місячний термін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зяти на баланс нежитлові приміщення у багатоквартирних житлових будинках, що належать до комунальної власності територіальної громади міста Нетішин, затверджені цим рішенням згідно з додатком, відповідно до постанови Кабінету Міністрів України від 20 квітня 2016 року № 301 «Про затвердження порядку списання з балансу багатоквартирних будинків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ти Фонду комунального майна міста Нетішина оригінали технічних паспортів на нежитлові приміщенн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нду комунального майна міста Нетішина у встановленому законом порядку посвідчити право власності за територіальною громадою міста Нетішин на нежитлові приміщення у багатоквартирних будинках, що належать до комунальної власності територіальної громади міста Нетіши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 та заступника міського голови Романюка І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ВЕРДЖЕНО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sz w:val="28"/>
          <w:szCs w:val="28"/>
        </w:rPr>
        <w:t>рішенням тридцять ________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ії Нетішинської міської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 VII скликання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.__.2017 №__/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ЛІ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ежитлових приміщень, розміщених у багатоквартирних будинках, що належать до комунальної власності територіальної громади міста Нетіш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2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680"/>
        <w:gridCol w:w="2899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а багатоквартирного будинку де розташоване нежитлове приміщенн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 нежитлових приміщень відповідно до інвентаризаційного опису, кв.м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Нетішин, просп.Незалежності, 21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Нетішин, просп.Незалежності, 21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2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Нетішин, просп.Незалежності, 1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Нетішин, просп.Незалежності, 2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Нетішин, просп.Незалежності, 2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Нетішин, вул.Будівельників, 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Нетішин, вул.Шевченка, 1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Нетішин, просп.Незалежності, 3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8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Нетішин, пров.Миру, 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2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User</cp:lastModifiedBy>
  <cp:lastPrinted>2017-08-10T13:53:00Z</cp:lastPrinted>
  <dcterms:modified xsi:type="dcterms:W3CDTF">2017-08-10T10:58:00Z</dcterms:modified>
  <cp:revision>462</cp:revision>
  <dc:subject/>
  <dc:title/>
</cp:coreProperties>
</file>