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10530771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ять ____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__.__.2017</w:t>
        <w:tab/>
        <w:tab/>
        <w:tab/>
        <w:tab/>
        <w:tab/>
        <w:t>Нетішин</w:t>
        <w:tab/>
        <w:tab/>
        <w:tab/>
        <w:tab/>
        <w:t xml:space="preserve">       № __/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Чернявці О.М. проекту землеустрою щодо відведення земельної ділянки та передачу її у власність для 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 Закону України «Про місцеве самоврядування в Україні», статей 12, 116, 118, 121 та 186 Земельного кодексу України, Закону України «Про землеустрій; Закону України «Про державну реєстрацію речових прав на нерухоме майно та їх обтяжень», рішення двадцять третьої сесії Нетішинської міської ради                   V скликання від 14 лютого 2017 року № 23/1239 «Про надання Чернявці О.М. дозволу на розробку проекту землеустрою щодо відведення земельної ділянки для передачі її у власність для будівництва та обслуговування житлового будинку, господарських будівель і споруд (присадибна ділянка)» та з метою розгляду звернення Чернявки О.М., Нетішипська міська рада    в и р і ш и л а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Чернявці О.М. проект землеустрою щодо відведення земельної ділянки для передачі її у власність, площею 0,0704 га, для будівництва і обслуговування житлового будинку, господарських будівель споруд (присадибна ділянка), яка розташована в м.Нетішин, вул.Солов'свськ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ередати Чернявці Олександру Миколайовичу, який зареєстрований з адресою: …, ідентифікаційний номер …, у власність земельну ділянку (кадастровий номер: …), площею 0,0704 га, для будівництва і обслуговування житлового будинку, господарських будівель і споруд (присадибна ділянка), як розташована в м.Нетішин, вул.Солов'євськ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Чернявці О.М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ідділу у м.Нетішині Міськрайонного управління у Славутськом районі та м.Нетішині Головного управління Держгеокадастру у Хмельницькі області (Ковба О.П.)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ї міської ради з питань земельних відносин та охорони навколишнього природного середовища (Онофрійчук Л.П.) та першого заступника міського голови Юрчука Є.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  </w:t>
        <w:tab/>
        <w:t>О.О.Супрунюк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lang w:val="en-US" w:eastAsia="en-US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7:06:00Z</dcterms:created>
  <dc:creator>User</dc:creator>
  <dc:description/>
  <cp:keywords/>
  <dc:language>en-US</dc:language>
  <cp:lastModifiedBy>Admin</cp:lastModifiedBy>
  <cp:lastPrinted>2017-08-21T14:05:00Z</cp:lastPrinted>
  <dcterms:modified xsi:type="dcterms:W3CDTF">2017-08-22T07:41:00Z</dcterms:modified>
  <cp:revision>786</cp:revision>
  <dc:subject/>
  <dc:title/>
</cp:coreProperties>
</file>