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7160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ind w:right="47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ВП «Хмельницька АЕС» ДП НАЕК «Енергоатом» на виконання заходів інвестиційної програми у сфері теплопостачання, централізованого водопостачання та водовідведенн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ів України «Про житлово-комунальні послуги», «Про теплопостачання», листів ВП «Хмельницька АЕС» від 20 липня 2017 року № 62-10/2-1503 та від 06 вересня 2017 року                                 № 62-10/2-1901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ВП «Хмельницька АЕС» ДП «НАЕК «Енергоатом» на виконання заходів інвестиційної програми у сфері теплопостачання,  централізованого водопостачання та водовідведення на 2017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конструкцію теплових мереж із заміною труб на попередньо ізольова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испетчеризацію обліку теплової енергії в місті Нетіш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ехнічне переоснащення внутрішніх мереж системи теплопостачання ЦТП №№ 1, 1а, 4, 6, 9, 13 з влаштуванням вузлів обліку теплової енергії в місті Нетіш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дбання термо-акустичного течешукача А-10Т3 для визначення місць витоків з трубопроводів тепломереж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технічне переоснащення насосного обладнання артезіанських свердловин Нетішинського водозабору (Свердловини № 3, № 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технічне переоснащення очисних споруд господарсько-побутових стоків, заміна повітродувного облад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лаштування приладів обліку на трубопроводах системи централізованого водовідвед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встановлення приладів обліку води на вводах у багатоповерхові житлові будинки м.Нетіши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Юрчука Є.В.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3:00Z</dcterms:created>
  <dc:creator>User</dc:creator>
  <dc:description/>
  <cp:keywords/>
  <dc:language>en-US</dc:language>
  <cp:lastModifiedBy>User</cp:lastModifiedBy>
  <cp:lastPrinted>2017-09-07T10:42:00Z</cp:lastPrinted>
  <dcterms:modified xsi:type="dcterms:W3CDTF">2017-09-07T07:42:00Z</dcterms:modified>
  <cp:revision>14</cp:revision>
  <dc:subject/>
  <dc:title>Про надання дозволу ВП «Хмельницька </dc:title>
</cp:coreProperties>
</file>