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4024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власність для іншого 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         та 121 Земельного кодексу України,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виконавчому комітету Нетішинської міської ради на розробку проекту землеустрою щодо відведення земельної ділянки для передачі її у власність, орієнтовною площею 0,5000 га, для іншого сільськогосподарського призначення, яка розташована в м.Нетішин, вулиця Підгір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7-09-01T15:34:00Z</cp:lastPrinted>
  <dcterms:modified xsi:type="dcterms:W3CDTF">2017-09-01T12:34:00Z</dcterms:modified>
  <cp:revision>457</cp:revision>
  <dc:subject/>
  <dc:title/>
</cp:coreProperties>
</file>