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663149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 несільськогосподарського призначення фізичній особі-підприємцю Романову О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3, 14, 142 Конституції України, пункту 34            частини 1 статті 26, пункту 3 частини 4 статті 42 Закону України «Про місцеве самоврядування в Україні», статті 12, 128, пункту 1 частини 2 статті 134 Земельного кодексу, та з метою розгляду звіту про експертну грошову оцінку земельної ділянки несільськогосподарського призначення, виконаного              ТОВ «Ізяслав-Оцінка», Нетішинська міська рада    в и р і ш и л а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звіт про експертну грошову оцінку земельної ділянки несільськогосподарського призначення, кадастровий номер: 6810500000:02:006:0095, площею </w:t>
      </w:r>
      <w:r>
        <w:rPr>
          <w:spacing w:val="-2"/>
          <w:sz w:val="28"/>
          <w:szCs w:val="28"/>
        </w:rPr>
        <w:t>99 кв.м, яка розташована у м.Нетішин просп.Курчатова, у районі будівлі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вартість земельної ділянки у розмірі 20989 (двадцять тисяч дев’ятсот вісімдесят дев’ять) грн., 00 коп. на підставі експертної грошової оцінки у розрахунку за 1 кв.м земельної ділянки – 212,01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ати ФОП Романову Олексію Олександровичу, який зареєстрований за адресою: …, земельну ділянку несільськогосподарського призначення, площею 99 кв.м, яка розташована за адресою: </w:t>
      </w:r>
      <w:r>
        <w:rPr>
          <w:spacing w:val="-2"/>
          <w:sz w:val="28"/>
          <w:szCs w:val="28"/>
        </w:rPr>
        <w:t xml:space="preserve">м. Нетішин просп.Курчатова, у районі будівлі № 1, </w:t>
      </w:r>
      <w:r>
        <w:rPr>
          <w:sz w:val="28"/>
          <w:szCs w:val="28"/>
        </w:rPr>
        <w:t xml:space="preserve">за ціною 20989 (двадцять тисяч дев’ятсот вісімдесят дев’ять) грн., 00 коп., для будівництва сервісного центру з ремонту холодильного обладнання та кондиціонерів. Зарахувати до ціни продажу земельної ділянки авансовий внесок, сплачений у сумі 10722 грн. (десять тисяч сімсот двадцять дві) грн.         10 коп., на підставі Договору про сплату авансового внеску в рахунок оплати ціни земельної ділянки від 27 лютого 2017 року № 02. Решту вартості за придбання земельної ділянки у сумі 10266 грн. (десять тисяч двісті шістдесят шість) грн. 90 коп., сплатити до бюджету міста одноразово протягом 30 днів від </w:t>
      </w:r>
      <w:r>
        <w:rPr>
          <w:spacing w:val="-2"/>
          <w:sz w:val="28"/>
          <w:szCs w:val="28"/>
        </w:rPr>
        <w:t>укладання договору купівлі-продажу, та відповідно до пропозицій щодо способу</w:t>
      </w:r>
      <w:r>
        <w:rPr>
          <w:sz w:val="28"/>
          <w:szCs w:val="28"/>
        </w:rPr>
        <w:t xml:space="preserve"> та умов продажу земельної ділянки, згідно з додатком до цього ріше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вноважити міського голову, Супрунюка О.О., протягом 30 днів з моменту прийняття даного рішення, від імені Нетішинської міської ради, укласти договір купівлі-продажу вказаної земельної ділян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тридцять другої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есії Нетішинської міської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08.09.2017 № 32/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до способів та умов продажу земельної ділян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ташованої у </w:t>
      </w:r>
      <w:r>
        <w:rPr>
          <w:spacing w:val="-2"/>
          <w:sz w:val="28"/>
          <w:szCs w:val="28"/>
        </w:rPr>
        <w:t>м.Нетішин, просп.Курчатова, у районі будівлі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П Романов О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лоща земельної ділянки 99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тегорія земель: землі житлової та громадської забудов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ільове призначення земельної ділянки – для розміщення та експлуатації основних, підсобних, і допоміжних будівель та споруд підприємств переробної, машинобудівної та іншої  промислов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осіб продажу: викуп земельної ділянки, на якій розташований об’єкт нерухомого м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артість земельної ділянки у розмірі 20989 (двадцять тисяч дев’ятсот вісімдесят дев’ять) грн.,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бмеження щодо використання земельної ділянки: зміна цільового призначення без проекту землеустрою, реконструкцію будівель здійснювати за погодженням органів місцевого самоврядування; не чинити перешкод при прокладенні, проведенні ремонтних робіт інженерних комунікацій і споруд, які проходять через земельну ділянку або у безпосередній близькості від неї, обмеження (обтяження) щодо використання земельної ділянки зберігаються при переході права власності на земельну ділянку до іншої особ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Сервітути, покладені на земельну ділянку: немає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Умови та терміни сплати вартості земельної ділянк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1. Зарахувати до ціни продажу земельної ділянки авансовий внесок сплачений в сумі 10722 грн. (десять тисяч  сімсот двадцять дві) грн., 10 коп., на підставі Договору про сплату авансового внеску в рахунок оплати ціни земельної ділянки від 27 лютого 2017 року № 0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>Розрахунок за придбання земельної ділянки у сумі 10266 грн. (десять тисяч двісті шістдесят шість) грн. 90 коп., сплатити до бюджету міста одноразово протягом 30 днів від дня укладання договору купівлі-продаж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 разі відмови покупця від укладання договору купівлі-продажу земельної ділянки або не виконання умов п. п 8.2 п.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09:00Z</dcterms:created>
  <dc:creator>Admin</dc:creator>
  <dc:description/>
  <cp:keywords/>
  <dc:language>en-US</dc:language>
  <cp:lastModifiedBy>Admin</cp:lastModifiedBy>
  <cp:lastPrinted>2017-09-04T11:31:00Z</cp:lastPrinted>
  <dcterms:modified xsi:type="dcterms:W3CDTF">2017-09-07T07:05:00Z</dcterms:modified>
  <cp:revision>58</cp:revision>
  <dc:subject/>
  <dc:title/>
</cp:coreProperties>
</file>