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028950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08.09.2017</w:t>
        <w:tab/>
        <w:tab/>
        <w:tab/>
        <w:tab/>
        <w:tab/>
        <w:t>Нетішин</w:t>
        <w:tab/>
        <w:tab/>
        <w:tab/>
        <w:tab/>
        <w:t xml:space="preserve">      № 32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Герасимчука Д.А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Герасимчука Д.А., Нетішинська міська рада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адати дозвіл Герасимчуку Дем’яну Арсенті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130 га, для індивідуального садівництва, яка розташована у м.Нетішин, поле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ерасимчуку Д.А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9-04T14:08:00Z</cp:lastPrinted>
  <dcterms:modified xsi:type="dcterms:W3CDTF">2017-09-04T13:28:00Z</dcterms:modified>
  <cp:revision>484</cp:revision>
  <dc:subject/>
  <dc:title/>
</cp:coreProperties>
</file>