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9637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арташевої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118, 121 Земельного кодексу України, підпункту а пункту 4 статті 83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арташевої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арташевій О.В.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у зв’язку з тим, що вказана земельна ділянка перебуває в оренді ТОВ «Атоммонтажсервіс», згідно з договором оренди землі від 03 травня 2007 року № 040774500229, який зареєстрований у Нетішинському міському відділі Хмельницької регіональної філії Державного підприємства «Центр  Державного земельного кадастру при Державному комітеті України по земельних ресурсах» та рішення десятої сесії Нетішинської міської ради V скликання  від 28 листопада 2006 року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4:00Z</dcterms:created>
  <dc:creator>User</dc:creator>
  <dc:description/>
  <cp:keywords/>
  <dc:language>en-US</dc:language>
  <cp:lastModifiedBy>User</cp:lastModifiedBy>
  <cp:lastPrinted>2017-08-21T14:53:00Z</cp:lastPrinted>
  <dcterms:modified xsi:type="dcterms:W3CDTF">2017-08-28T12:04:00Z</dcterms:modified>
  <cp:revision>2</cp:revision>
  <dc:subject/>
  <dc:title>ПРОЕКТ</dc:title>
</cp:coreProperties>
</file>