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1058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  № __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ікова В.Г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ікова В.Г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ікову Володимиру Георг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17 га, для індивідуального садівництва, яка розташована у м.Нетішин, ОК СГТ «Ма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ікову В.Г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8-17T15:37:00Z</cp:lastPrinted>
  <dcterms:modified xsi:type="dcterms:W3CDTF">2017-08-22T13:15:00Z</dcterms:modified>
  <cp:revision>480</cp:revision>
  <dc:subject/>
  <dc:title/>
</cp:coreProperties>
</file>