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587022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Нагорного Ю.В. щод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Нагорного Ю.В., Нетішинська  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Нагорному Юрію Валентиновичу, який зареєстрований за адресою: …, у  наданні дозволу на розробку проекту землеустрою щодо відведення земельної ділянки для передачі її у власність, площею 0,10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Солов’євська, у зв’язку з тим, що місце розташування земельної ділянки не відповідає містобудівній докумен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9-01T15:37:00Z</cp:lastPrinted>
  <dcterms:modified xsi:type="dcterms:W3CDTF">2017-09-07T10:14:00Z</dcterms:modified>
  <cp:revision>52</cp:revision>
  <dc:subject/>
  <dc:title>\\Zem-1\Обмінник\сесія травень\</dc:title>
</cp:coreProperties>
</file>