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90867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2017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3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структуру і штат реєстраційного відділу виконавчого комітету Нетіш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у 3 частини 4 статті 42, статті 54 Закону України "Про місцеве самоврядування в Україні", рішення двадцять третьої сесії Нетішинської міської ради від 14 лютого 2017 року № 23/1222 "Про утворення відділу реєстрації місця проживання виконавчого комітету Нетішинської міської ради"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труктуру і штат реєстраційного відділу виконавчого комітету Нетішинської міської ради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ти таким, що втратило чинність, рішення двадцять третьої сесії Нетішинської міської ради VІІ скликання від 14 лютого 2017 року № 23/1223 "Про структуру і штат реєстраційного відділу виконавчого комітету Нетішинської міської ради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а міського голови Романюка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О.Супру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м _____________ сесії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етішинської міської ради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____.08.2017 № _____/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і шт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аційного відді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ого комітету Нетішин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83"/>
        <w:gridCol w:w="211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осад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еєстраційного відділу виконавчого комітету Нетішинської міської ради, державний реєстратор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реєстратор реєстраційного відділу виконавчого комітету Нетішинського міської ради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User</dc:creator>
  <dc:description/>
  <cp:keywords/>
  <dc:language>en-US</dc:language>
  <cp:lastModifiedBy>User</cp:lastModifiedBy>
  <cp:lastPrinted>2017-08-22T13:28:00Z</cp:lastPrinted>
  <dcterms:modified xsi:type="dcterms:W3CDTF">2017-08-22T10:29:00Z</dcterms:modified>
  <cp:revision>4</cp:revision>
  <dc:subject/>
  <dc:title/>
</cp:coreProperties>
</file>