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09125</wp:posOffset>
                </wp:positionH>
                <wp:positionV relativeFrom="paragraph">
                  <wp:posOffset>-509270</wp:posOffset>
                </wp:positionV>
                <wp:extent cx="228600" cy="323850"/>
                <wp:effectExtent l="0" t="0" r="635" b="1270"/>
                <wp:wrapNone/>
                <wp:docPr id="1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83600"/>
                            <a:gd name="textAreaBottom" fmla="*/ 1774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30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75"/>
                              </a:lnTo>
                              <a:arcTo wR="3600" hR="3600" stAng="10800000" swAng="-5400000"/>
                              <a:lnTo>
                                <a:pt x="18000" y="30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fillcolor="white" stroked="f" o:allowincell="f" style="position:absolute;margin-left:748.75pt;margin-top:-40.1pt;width:17.95pt;height:25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D0D0D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ішення_____________ сесії Нетішинської міської ради     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ІІІ скликання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________2022 №_____/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lang w:val="en-US" w:eastAsia="uk-UA"/>
        </w:rPr>
      </w:pPr>
      <w:r>
        <w:rPr>
          <w:rFonts w:cs="Times New Roman" w:ascii="Times New Roman" w:hAnsi="Times New Roman"/>
          <w:color w:val="0D0D0D"/>
          <w:lang w:val="en-US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lang w:val="en-US" w:eastAsia="uk-UA"/>
        </w:rPr>
      </w:pPr>
      <w:r>
        <w:rPr>
          <w:rFonts w:cs="Times New Roman" w:ascii="Times New Roman" w:hAnsi="Times New Roman"/>
          <w:color w:val="0D0D0D"/>
          <w:lang w:val="en-US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lang w:val="en-US" w:eastAsia="uk-UA"/>
        </w:rPr>
      </w:pPr>
      <w:r>
        <w:rPr>
          <w:rFonts w:cs="Times New Roman" w:ascii="Times New Roman" w:hAnsi="Times New Roman"/>
          <w:color w:val="0D0D0D"/>
          <w:lang w:val="en-US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lang w:val="en-US" w:eastAsia="uk-UA"/>
        </w:rPr>
      </w:pPr>
      <w:r>
        <w:rPr>
          <w:rFonts w:cs="Times New Roman" w:ascii="Times New Roman" w:hAnsi="Times New Roman"/>
          <w:color w:val="0D0D0D"/>
          <w:lang w:val="en-US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lang w:eastAsia="uk-UA"/>
        </w:rPr>
      </w:pPr>
      <w:r>
        <w:rPr>
          <w:rFonts w:cs="Times New Roman" w:ascii="Times New Roman" w:hAnsi="Times New Roman"/>
          <w:color w:val="0D0D0D"/>
          <w:lang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lang w:eastAsia="uk-UA"/>
        </w:rPr>
      </w:pPr>
      <w:r>
        <w:rPr>
          <w:rFonts w:cs="Times New Roman" w:ascii="Times New Roman" w:hAnsi="Times New Roman"/>
          <w:color w:val="0D0D0D"/>
          <w:lang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lang w:eastAsia="uk-UA"/>
        </w:rPr>
      </w:pPr>
      <w:r>
        <w:rPr>
          <w:rFonts w:cs="Times New Roman" w:ascii="Times New Roman" w:hAnsi="Times New Roman"/>
          <w:color w:val="0D0D0D"/>
          <w:lang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lang w:eastAsia="uk-UA"/>
        </w:rPr>
      </w:pPr>
      <w:r>
        <w:rPr>
          <w:rFonts w:cs="Times New Roman" w:ascii="Times New Roman" w:hAnsi="Times New Roman"/>
          <w:color w:val="0D0D0D"/>
          <w:lang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lang w:val="en-US" w:eastAsia="uk-UA"/>
        </w:rPr>
      </w:pPr>
      <w:r>
        <w:rPr>
          <w:rFonts w:cs="Times New Roman" w:ascii="Times New Roman" w:hAnsi="Times New Roman"/>
          <w:color w:val="0D0D0D"/>
          <w:lang w:val="en-US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lang w:val="en-US" w:eastAsia="uk-UA"/>
        </w:rPr>
      </w:pPr>
      <w:r>
        <w:rPr>
          <w:rFonts w:cs="Times New Roman" w:ascii="Times New Roman" w:hAnsi="Times New Roman"/>
          <w:color w:val="0D0D0D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ТРАТЕГ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ОЗВИТКУ СТАРОКРИВИНСЬКОГО ЛІЦЕЮ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ЕТІШИНСЬКОЇ МІСЬКОЇ РАДИ ШЕПЕТІВСЬКОГО РАЙОНУ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23-2025 РО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7" w:after="0"/>
        <w:ind w:right="142" w:firstLine="851"/>
        <w:jc w:val="both"/>
        <w:rPr>
          <w:rFonts w:ascii="Times New Roman" w:hAnsi="Times New Roman" w:cs="Times New Roman"/>
          <w:b/>
          <w:b/>
          <w:color w:val="0D0D0D"/>
          <w:sz w:val="21"/>
          <w:szCs w:val="21"/>
          <w:lang w:val="ru-RU" w:eastAsia="uk-UA"/>
        </w:rPr>
      </w:pPr>
      <w:r>
        <w:rPr>
          <w:rFonts w:cs="Times New Roman" w:ascii="Times New Roman" w:hAnsi="Times New Roman"/>
          <w:b/>
          <w:color w:val="0D0D0D"/>
          <w:sz w:val="21"/>
          <w:szCs w:val="21"/>
          <w:lang w:val="ru-RU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6900</wp:posOffset>
                </wp:positionH>
                <wp:positionV relativeFrom="paragraph">
                  <wp:posOffset>177800</wp:posOffset>
                </wp:positionV>
                <wp:extent cx="1270" cy="12700"/>
                <wp:effectExtent l="5080" t="5080" r="5715" b="0"/>
                <wp:wrapTopAndBottom/>
                <wp:docPr id="2" name="Поли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8" h="120000">
                              <a:moveTo>
                                <a:pt x="0" y="0"/>
                              </a:moveTo>
                              <a:lnTo>
                                <a:pt x="87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4" coordsize="8728,120000" path="m0,0l8728,0e" stroked="t" o:allowincell="f" style="position:absolute;margin-left:47pt;margin-top:14pt;width:0.05pt;height:0.95pt;mso-wrap-style:none;v-text-anchor:middle">
                <v:fill o:detectmouseclick="t" on="false"/>
                <v:stroke color="#4f81bc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2" w:after="0"/>
        <w:ind w:right="142" w:firstLine="851"/>
        <w:jc w:val="both"/>
        <w:rPr>
          <w:rFonts w:ascii="Times New Roman" w:hAnsi="Times New Roman" w:cs="Times New Roman"/>
          <w:color w:val="0D0D0D"/>
          <w:sz w:val="25"/>
          <w:szCs w:val="25"/>
          <w:lang w:eastAsia="uk-UA"/>
        </w:rPr>
      </w:pPr>
      <w:r>
        <w:rPr>
          <w:rFonts w:cs="Times New Roman" w:ascii="Times New Roman" w:hAnsi="Times New Roman"/>
          <w:color w:val="0D0D0D"/>
          <w:sz w:val="25"/>
          <w:szCs w:val="25"/>
          <w:lang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color w:val="0D0D0D"/>
          <w:sz w:val="25"/>
          <w:szCs w:val="25"/>
          <w:lang w:eastAsia="uk-UA"/>
        </w:rPr>
      </w:pPr>
      <w:r>
        <w:rPr>
          <w:rFonts w:cs="Times New Roman" w:ascii="Times New Roman" w:hAnsi="Times New Roman"/>
          <w:color w:val="0D0D0D"/>
          <w:sz w:val="25"/>
          <w:szCs w:val="25"/>
          <w:lang w:eastAsia="uk-UA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Всту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Стратегія розвитку  закладу освіти  зумовлена якісним оновленням змісту освіти, який полягає в необхідності привести її у відповідність із європейськими стандартами, потребами сучасного життя, запитами суспільства щодо якісної та доступної освіти. З тим нагальною залишається здатність особистості формувати міжособистісні стосунки, вступати в комунікацію, володіти різними соціальними ролями. Враховуючи основні напрямки та шляхи реалізації</w:t>
      </w:r>
      <w:r>
        <w:rPr>
          <w:rFonts w:cs="Calibri"/>
          <w:color w:val="0D0D0D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Концепції розвитку дошкільної освіти, положення Національної доктрини розвитку освіти, принципи реалізації Стандарту дошкільної освіти, </w:t>
      </w:r>
      <w:r>
        <w:rPr>
          <w:rFonts w:cs="Calibri"/>
          <w:color w:val="0D0D0D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Концепції Нової української школи</w:t>
      </w:r>
      <w:r>
        <w:rPr>
          <w:rFonts w:cs="Calibri"/>
          <w:color w:val="0D0D0D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увага педагогів все більш фокусується на створенні моделі навчального закладу, як відкритої цілеспрямованої соціальної системи, яка використовує в своїй діяльності загальні закономірності сучасного менеджменту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До формування стратегії закладу освіти долучались голови МО закладу освіти та адміністрація. Враховано думка батьків ,щодо їх бачення розвитку закладу світи. В проєктуванні і реалізації стратегічних напрямків розвитку за ступенями освіти ми йдемо в першу чергу «від здобувача освіти», тобто декларування та втілення на практиці ідеї, які відображають відношення здобувачів освіти до своєї особистої участі в освітньому процесі. Метою будь-якої освітньої системи є створення умов, які забезпечують досягнення учнем відповідного рівня освіти. Ми розуміємо це не тільки як оволодіння відповідними знаннями та вміннями, а і як формування стійких особистісних якостей учнів, необхідних їм в освітньому процесі та після випуску зі школи на протягом  всього житт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" w:after="0"/>
        <w:ind w:right="142" w:hanging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 xml:space="preserve">Дошкільна освіта.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Дошкільний підрозділ, різновікова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група (3-6(7) років ,забезпечує дошкільну освіт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" w:after="0"/>
        <w:ind w:right="142" w:hanging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 xml:space="preserve">Початкова школа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(1 – 4 кл.) забезпечує здобуття початкової осві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" w:after="0"/>
        <w:ind w:right="142" w:hanging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 xml:space="preserve">Гімназія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(5 – 9 кл.), забезпечує здобуття базової середньої осві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48" w:after="0"/>
        <w:ind w:right="142" w:hanging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 xml:space="preserve">Старша школа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(10 – 11 кл.) до 2023 рок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48" w:after="0"/>
        <w:ind w:right="142" w:firstLine="567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Команда, що працювала над створенням стратегії розвитку Старокривинського закладу освіти здійснила </w:t>
      </w:r>
      <w:r>
        <w:rPr>
          <w:rFonts w:cs="Times New Roman" w:ascii="Times New Roman" w:hAnsi="Times New Roman"/>
          <w:color w:val="0D0D0D"/>
          <w:sz w:val="28"/>
          <w:szCs w:val="28"/>
          <w:highlight w:val="white"/>
          <w:lang w:eastAsia="uk-UA"/>
        </w:rPr>
        <w:t>аналіз факторів зовнішнього і внутрішнього освітнього середовища Старокривинського ліцею №5  та їх вплив на розвиток стратегічної лінії навчального заклад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SWOT-аналіз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87"/>
      </w:tblGrid>
      <w:tr>
        <w:trPr/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Внутрішні сильні сторони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Внутрішні слабкі сторони</w:t>
            </w:r>
          </w:p>
        </w:tc>
      </w:tr>
      <w:tr>
        <w:trPr/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Творчий ініціативний колектив працівникі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Наявність групи творчо мислячих вчите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Наявність соціального педагога для соціального захисту ді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Успішна реалізація спроби створення умов для дітей з інвалідністю, які потребують корекції психічного та фізичного розви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Одноразове харчування учнів 1-4 класів та дітей пільгового контингенту харчування за рахунок держав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Належні умови навчання учнів та вихованців З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Єдина система роботи школи та закладу дошкільної освіти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Розбіжність образу бажаного майбутнього гімназії у різних педагог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Переважання в колективі застарілих і традиційних підходів до освітнь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Низька мотивація навчальної діяльності великої групи учнів і слабка сформованість ключових умінь і навичок учбової праці. Відсутність необхідного досвіду інноваційної діяльності у педагогів. Відтік учнів в інші навчальні заклади. Зниження мережі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Зменшення народжуваності на території села Старий Кри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-відсутність Спортивного з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-мала кількість інтерактивного обладнання кабінетів 5-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-відсутність бомбосховища ,ПРУ</w:t>
            </w:r>
          </w:p>
        </w:tc>
      </w:tr>
      <w:tr>
        <w:trPr/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Сприятливі зовнішні можливості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Зовнішні загрози</w:t>
            </w:r>
          </w:p>
        </w:tc>
      </w:tr>
      <w:tr>
        <w:trPr>
          <w:trHeight w:val="7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Орієнтація політики гімназії на соціальне зам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Можливість використання Інтернет ресурсів закладу освіти для реклами освіти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Можливість створення системи додаткової освіти відповідно до запитів населення (гуртки, спортивні секції, факультативи, курси за вибором). 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Близьке розташування прямих конкуренті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Несприятливі демографічні зміни, що викликають скорочення попиту на освіту. освітні по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Реорганізація закладів освіти у сільських місцев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Низький освітній і соціально економічний статус сімей, які проживають у Старому Кривин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highlight w:val="white"/>
          <w:lang w:eastAsia="uk-UA"/>
        </w:rPr>
        <w:t>ІІ. Місія, візія, пріоритетні напрям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highlight w:val="white"/>
          <w:lang w:eastAsia="uk-UA"/>
        </w:rPr>
        <w:t>Місія закладу освіти: створення умов для здобуття якісної освіти дітьми, які проживають на території обслуговування, у т.ч. дітьми з особливими освітніми потребами. Формування ефектного та дружнього колективу учнів, педагогів, батьків, що співпрацюють на основі покликання, взаємоповаги та любові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Візія: розвиток та функціонування закладу, який задовольняє потреби та запити територіальної громади території обслуговування, підвищує якість освіти та освітніх послуг, забезпечує доступність та безпечність освітнього середовища, здорове харчування, покращення матеріально-технічної баз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Цінності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повага до дитини, особливостей її розвитку та індивідуального досвід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збереження традицій національного досвіду сімейного та суспільного виховання  для збагачення культурного потенціалу взаємодії між  покоління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патріотиз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рівні можливості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Принцип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єдність навчання ,виховання та розвитк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взаємодія учнів, вчителів, батькі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демократиз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дитиноцентризм, людиноцентриз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пріоритетність загальнолюдських духовних цінност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 xml:space="preserve">- забезпечення універсального дизайну та розумного пристосування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академічна доброчесність та академічна свобод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соціально-педагогічне партнерство громади та всіх учасників освітнього процесу (засновника, батьків або осіб, які їх замінюють, керівників та працівників, фахівців, що надають освітні послуги дітям, інших фахівців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 нетерпимість до проявів корупції та хабарництва тощ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highlight w:val="white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highlight w:val="white"/>
          <w:lang w:eastAsia="uk-UA"/>
        </w:rPr>
        <w:t>ІІІ. Мета, основні цілі та завданн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 New Roman"/>
          <w:color w:val="0D0D0D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highlight w:val="white"/>
          <w:lang w:eastAsia="uk-UA"/>
        </w:rPr>
        <w:t>Мета: забезпечення високої якості освіти, формування відповідальної, національно свідомої, морально і фізично здорової, естетично розвиненої, життєтворчої особистості, громадянина Україн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highlight w:val="white"/>
          <w:lang w:eastAsia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7"/>
        <w:gridCol w:w="3973"/>
        <w:gridCol w:w="246"/>
        <w:gridCol w:w="1194"/>
        <w:gridCol w:w="1260"/>
      </w:tblGrid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lightGray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lightGray"/>
                <w:lang w:eastAsia="uk-UA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lightGray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lightGray"/>
                <w:lang w:eastAsia="uk-UA"/>
              </w:rPr>
              <w:t>Освітнє середовище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lightGray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lightGray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Цілі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завдання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Термін вико-нання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Орієн-товна вартість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Створення позитивного мікроклім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серед здобувачів освіти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. Проведення опитування серед учнів закладу освіти щодо мікроклімату закладу освіти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. Круглий стіл учнівського самоврядування «Мій заклад освіти-територія комфорту»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3.бесіди, тренінги із здобувачами освіти щодо особистісних стосунків у колективі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4.залучення представників учнівського та батьківського колективів до управлінських процес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Формування сучасного освітнього простору в закладі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.1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Запровадження політики «мінімізації» відходів та сортування сміття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2.Контроль за безпекою території і приміщень закладу освіти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3 аналіз забезпеченості та  мобільності обладнання, що ускладнює моделювання простору для ігрових потреб дитини у різновіковій групі дошкільного підрозділу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4.Встановлення групових сенсорних стимулів у приміщенні різновікової груп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5200,0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5.Формування на території закладу освіти квітника 3 сезонних рослин для різновікової групи ЗД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200,0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6.Створення та реалізація проєкту створення аромо-клумби на території закладу осві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00,0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Облаштування та оновлення навчальних приміщень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1.Відокремлення початкової школи, встановлення окремого входу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5000,0</w:t>
            </w:r>
          </w:p>
        </w:tc>
      </w:tr>
      <w:tr>
        <w:trPr>
          <w:trHeight w:val="1596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2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Забезпечення закладу освіти сучасними засобами навчання, обладнанням (поповнення дидактичних матеріалів: кабінетів біології  та хімії)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3. Забезпечення закладу освіти сучасними засобами навчання, обладнанням (поповнення дидактичних матеріалів кабінетів фізики та математики, географії)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5000,0</w:t>
            </w:r>
          </w:p>
        </w:tc>
      </w:tr>
      <w:tr>
        <w:trPr>
          <w:trHeight w:val="984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4.Участь у грандових проєктах міжнародних та українських організацій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5.Оновлення освітнього середовища коридору ЗДО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200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6.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Замовлення та придбання обладнання НУШ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000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7.Оновлення комп’ютерної техніки у кабінету інформатики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Здорове та безпечне освітнє середовище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.1..Щорічний моніторинг стану здоров'я здобувачів освіти на основі медичних оглядів та захворюваності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Вересень, травень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.2.Просвітницьката профілактична робота спрямована на формування здорового способу жи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4.3. розвиток спортивних гуртків та секції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2023-2025 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.4 Бібліотечний проєкт «Молодь за здоров’я»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.5. Освітній проект «Дорослішай на здоров’я»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.6.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Дезінфекція, дератизація приміщ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.7.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Формування навичок безпечної поведінки в Інтерне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.8.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Забезпечення комфортного повітряно-теплового режиму, належного освітлення, прибирання приміщень, облаштування та утримання туалетів, дотримання питного режи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Дотримання санітарно-гігієнічних норм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5.1.Заміна всіх  світильників на енергозберігаючі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9000,0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5.2.Проведення поточних ремонтів обладнання електрокотельн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60000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Дотримання вимог охорони праці, безпеки життєдіяльності, пожежної безпе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7000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6.1 навчання з охорони праці працівників  закладу освіти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400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6.2. проведення інструктажів з охорони праці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6.3.атестація робочого місць кухара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800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6.4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забезпечення закладу первинними засобами пожежогасіння;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6.5 обладнання приміщень засобами автоматичної пожежної сигналізації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6.6.заміна електропроводки у приміщеннях майстерні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5000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6.7.Просочення дерев’яних конструкції покрівлі навчального корпусу та їдальні антипожежними сумішами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55000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  <w:t xml:space="preserve">6.8.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  <w:highlight w:val="white"/>
                <w:lang w:eastAsia="uk-UA"/>
              </w:rPr>
              <w:t>проведення спеціальних об'єктових навчань і тренувань з питань цивільного захис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(двічі на рік та за потре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  <w:t xml:space="preserve">6.9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Аналіз стану травматизму серед учасників освітнього проце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Створення умов для харчування здобувачів освіти і працівників</w:t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7.1. розвиток системи НАССР в роботі харчоблоку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7.2. модернізація їдаль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Ремонт обідньої зали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50000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7.3. регулярний моніторинг організації харчування та санітарного стану харчоблок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Створення умов для безпечного використання мережі Інтернет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8.1Встановлення антивірусних програм та своєчасне оновлення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8.2 моніторинг шкільних ресурсів, веб сайт закладу освіти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8.3 забезпечення і педагогів, і учнів навчанням щодо безпечного користування мережею Інтернет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8.4 Залучення психологічної служби закладу на профілактику стресових станів педагогічних працівників, формування та збереження стабільних стосунків в педколективі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8.5.Розробка та реалізація проєкту  «Медіаграмотні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Формування середовища вільного від будь-яких форм наси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9.1. Ознайомлення усіх учасників освітнього процесу з антибуліговою політикою та її складовою – Планом заходів із протидії булінгу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9.2.сприяння у проходженні атестації та або сертифікації, без дискримінації за ознакою статі, віку, інвалідності тощо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9.3.Моніторинг дотримання правил поведінки закладу освіти здобувачами освіти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9.4 Сприяння комунікації з батьками на різних рівнях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9.5.Анкетування батьків щодо середовища закладу осві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Формування інклюзивного, розвивального та мотивуючого до навчання освітнього простор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1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Забезпечення архітектурної доступності території та будівлі для осіб з особливими освітніми потре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500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2.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Перегляд Освітньої Програми для забезпечення корекційної спрямованості освітнього проце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3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Співпраця з ІРЦ щодо психологопедагогічного супроводу дітей з особливими освітніми потре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4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Розроблення індивідуальних програм розвитку за участі батьків (або осіб, які їх замінюють) та створення умов для залучення асистента дитини в освітній проце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5.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Облаштування осередків, що зацікавлюють учнів до пізнавальної діяльності (візуалізація на стінах, підлозі, сходах, інсталяції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50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Актуалізація  роботи педагогічного та учнівського колективу, органів учнівського самоврядування, батьківської громадськості з питань національно - патріотичного вихованн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1 Загальношкільні класні години, спрямовані на національно-патріотичне вихова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2.Місячник патріотичного виховання, що включає зустрічі з воїнами АТО/ООС,військових, заходи з військово-патріотичної та оборонно-масової роботи, присвячених Дню захисника Україн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3.Реалізація патріотичного виховання в позаурочній діяльності здобувачів освіти (класні години, зустрічі з ветеранами війни і праці, диспути, бесіди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вікторини, виставки малюнків, конкурси творів, екскурсії, ведення гуртків патріотичної спрямованості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4.Патріотичне виховання в рамках роботи з батьками: - батьківські збори громадянсько-патріотичної спрямованості; - допомога в організації та проведенні позакласних заходів; - залучення батьків до організації екскурсій, походів, свят; - спільних позакласних заходів (виставки, конкурси, екскурсії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5.Висвітлення досвіду роботи закладу в соціальних мереж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6.Волонтерська діяльність колективу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7.Робота над проєктом «Клас козацької педагогі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10.8. Участь та розвит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6"/>
                  <w:szCs w:val="26"/>
                  <w:highlight w:val="white"/>
                  <w:lang w:eastAsia="uk-UA"/>
                </w:rPr>
                <w:t>Всеукраїнська військово-патріотична Гра «ДЖУРА»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</w:t>
            </w:r>
          </w:p>
        </w:tc>
        <w:tc>
          <w:tcPr>
            <w:tcW w:w="75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Система оцінювання здобувачів освіти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Формуваннявідкритої, прозорої і зрозумілої для здобувачів освіти системи оцінювання. навчальних досягнень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.Бесіди «Ознайомлення з критеріями оцінювання»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(вересень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3.Моніторинг результатів ДПА та річних оцінок у 11 клас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4.Моніторинг результатів ДПА та річних оцінок у 9 клас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1.5.Проведення моніторингу якості знан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6. Врахування індивідуального поступу учн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. Спрямованість системи оцінювання на формування в здобувачів освіти відповідальності за результати свого навчання, здатності до самооцінюванн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1.Організація роботи з обдарованими учнями, підготовка до участі у предметних олімпіадах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2.створення умов для дистанційного навча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3. Впровадження електронного журналу та щоден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2.4.перевірка учнівських зошитів для контрольних робіт та аналіз оцінювання з математи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5. перевірка учнівських зошитів для контрольних робіт з української м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6. перевірка учнівських зошитів для контрольних робіт та аналіз оцінювання англійської м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7 аналіз оцінок та якості виконання лабораторних робіт з географії та фіз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9 Впроваджувати політику академічної доброчесності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10 Впровадження системи формувального оцінюва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</w:t>
            </w:r>
          </w:p>
        </w:tc>
        <w:tc>
          <w:tcPr>
            <w:tcW w:w="75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Педагогічна діяльні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.Підвищення професійного рівня й педагогічної майстерності педагогічних працівників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.Забезпечити безперервність освіти педагогічних кадрів, підвищення їхньої кваліфікації і педагогічної майстерності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 н.р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1.2.Засідання методичної ради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 w:eastAsia="uk-UA"/>
              </w:rPr>
              <w:t>Практичне заняття. Опрацювання наукової та методичної літератури 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 w:eastAsia="uk-UA"/>
              </w:rPr>
              <w:t xml:space="preserve">питання впровадження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проектних технолог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1.3.Семінар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 w:eastAsia="uk-UA"/>
              </w:rPr>
              <w:t>Розробка конспектів уроків з використання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активних методів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 w:eastAsia="uk-UA"/>
              </w:rPr>
              <w:t>навчанн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4.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  <w:lang w:val="ru-RU" w:eastAsia="ru-RU"/>
              </w:rPr>
              <w:t xml:space="preserve"> Методичний тренін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  <w:lang w:val="ru-RU" w:eastAsia="ru-RU"/>
              </w:rPr>
              <w:t>«Сучасні педагогічні технології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5.Воркшоп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: «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 w:eastAsia="uk-UA"/>
              </w:rPr>
              <w:t>Эффективность використання технології ситуативного моделювання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  <w:t xml:space="preserve">1.6.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Розробка та реалізація проєкту «Старокривинський ліцей де навчають креативності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.Співпраці зі здобувачами освіти, їх батьками, працівниками закладу освіти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.1 Інформувати батьків про критерії оцінювання навчальних досягнень учнів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 н.р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2.2.Розробка та реалізація проєкт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« Бабусіна нау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2.3.Формування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консульт пункту за участю батьків-фахівців з питань медичного, правового та гуманітарного характер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4.Батьківські всеобу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5.Загальношкільні батьківські збор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3.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1.Поєднання наскрізного процесу виховання з навчальною діяльністю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2.залучення здобувачів освіти до активної навчально-пізнавальної діяльності, що характеризується інтенсивною багатосторонньою комунікацією суб’єктів діяльності, обміном інформацією, результатами діяльності учнів між собою і вчителем, участю учнів у всеукраїнських та міжнародних заходах змагального характеру наукового напряму ( конкурсах, олімпіадах, турнірах тощ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3.3.Проведення методичних заходів щодо роботи на уроках на засадах партнерства та підтримки бажання навчатись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 xml:space="preserve">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4.Реалізація вимог Державних стандартів початкової, базової середньої та профільної середньої освіти, нового Закону України «Про освіту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5.Впроваджувати в освітній процес технології розвитку критичного мисл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6.Проводити майстер-класи, практичні заняття, індивідуальні консультації щодо використання сучасних освітніх підході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</w:t>
            </w:r>
          </w:p>
        </w:tc>
        <w:tc>
          <w:tcPr>
            <w:tcW w:w="75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Управлінські процеси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Внутрішній контроль забезпечення якості освіти</w:t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.Моніторинг створення умов для всебічного розвитку особистості та забезпечення інтелектуальних потреб дітей дошкільного віку шляхом оновлення розвивального середовища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.Виховання у дітей різновікової групи  навичок самообслуговува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3.Комплексне вивчення рівня життєдіяльності дітей в  групі дошкільного підрозділ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4. вивчення стану організації принципу превентивності та превентивного вихова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5.Забезпечення фізичного, психічного, соціального розвитку дошкільня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.6.Моніторинг використання проблемного діалогу, запитання, ситуації з метою розвитку інтелектуальних можливостей дитин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6.Вивчення розвитку пізнавальної активності дошкільнят засобами інноваційних технологі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7.Аналіз якості показників компетентності випускника дошкільного навчального заклад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8.Моніторинг “Розвиток учнів початкової школи на основі STEM –осві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9.Стан викладання дизайну та технологі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  <w:t>1.10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Стан виховання ціннісного ставлення до суспільства і держав</w:t>
            </w: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  <w:t>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0 Стан викладання математики у початковій школ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1.Стан викладання української мови у 5-9 клас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2 Стан викладання української літератури  у 5-9 клас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  <w:t>1.13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Стан виховання ціннісного ставлення особистості до культури і суспі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 – 2024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4 Стан викладання зарубіжної літератури у 5-9 клас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 -2025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  <w:t>1.15.</w:t>
            </w:r>
            <w:r>
              <w:rPr>
                <w:rFonts w:cs="Calibri" w:ascii="ProximaNova;Times New Roman" w:hAnsi="ProximaNova;Times New Roman"/>
                <w:bCs/>
                <w:color w:val="0D0D0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  <w:lang w:eastAsia="ru-RU"/>
              </w:rPr>
              <w:t>Про стан формування критичного мислення  в початкових класах НУ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  <w:t xml:space="preserve">1.15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  <w:lang w:eastAsia="ru-RU"/>
              </w:rPr>
              <w:t>Про стан формування критичного мислення  в 5-6 класах НУ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5.Моніторинг “ формування мовної та мовленнєвої компетенцій школярів шляхом застосування сучасних підходів до викладання іноземн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6 Стан викладання всесвітньої історії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7.Моніторинг розвитку предметних компетенцій на уроках історії України у 5-9 клас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8.Стан викладання музичного мистецтв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19 Наказ «Про соціокультурну та діяльнісну лінії державного стандарту на уроках іноземної мови у гімназії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 -2024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0 Моніторинг «Розвиток творчих і комунікативних здібностей, самостійного і критичного  мислення, культури полеміки, уміння аргументовано доводити власну думку в учнів на уроках  української літератури (профільна школ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1 Стан виховання реалізації принципу превентивності і привентивного виховання (ЗДО,1-4 клас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2.Стан реалізації родинно-сімейного виховання учні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3.Вивчення стану екологічного вихова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4 Вивчення морального виховання та виховання ціннісного стану особистості до люд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5.Аналіз  оптимального способу взаємодії дитини, її родини, всіх учасників педагогічного процесу в діяльності соціально-психологічної служби закладу осві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0 Моніторинг розвиток компетенцій на уроках з технологій(профільна осві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1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Моніторинг результатів роботи над методичною темою закладу осві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3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2.вичення стану викладання фізичної культури у 5-9 клас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.23 Формування предметних компетенцій на уроках я досліджую сві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.24 Моніторинг впровадження ідей НУШ: інтегроване навчання, критичне мислення, формувальн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оцінюванн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-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.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1.Співбесіди з педагогічними працівниками щодо атестаці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2.моніторинг оці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якості освітніх та управлінських процесі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3.Анкетування педагогічних працівників щодо кадрової політики керівника закладу осві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4.Матеріальне стимулювання працівників відповідно до положення про преміюва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.5.Нагородження грамотами та подяками учасників Вчитель рок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Матеріально-технічне забезпечення умов реалізації стратегії розвитку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1 Облаштування відпочинкових зон на свіжому повітрі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62000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2 Встановлення критого майданчика для вихованців ЗДО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50000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3.Щорічне поновлення ігрових засобів ЗДО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5000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4.Облаштування спортивного майданчика із штучним покриттям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5.придбання інтерактивних комплексів для кабінетів біології та математики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9000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6.придбання мультимедійного обладнання (телевізори)для кабінету української мови та історії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3000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7 Щорічне проведення косметичного ремонту навчальних кабінетів, приміщень закладу освіти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8 придбання нових меблів для вчительської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9 поповнення навчальних кабінетів наочними посібниками, технічними засобами навчання, навчальним обладнанням, приладами необхідними для навчання і виховання школярів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50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10 доукомплектування книжкового фонду шкільної бібліотеки навчальною, педагогічною, методичною, науково-популярною, довідковою та художньою літературою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5000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11 Оновлення розвивального середовища ЗДО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12 благоустрій двору закладу (укладання тротуарної плитки)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5000000</w:t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13.Поточний ремонт приміщень їдальні та облаштування внутрішнього туалету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5000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14. Заміна дерев’яної підлоги навчальних кабінетів другого поверху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82000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15 Облаштування укриття(ПРУ ,бомбосховища тощо.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20000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3.15.Придбання обладнання для уроків З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Формування атмосфери довіри та прозорості ,дотримання етичних норм</w:t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1Двічі на рік організація заходів щодо негативного ставлення до корупції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2 Створення умов для реалізації прав та обов'язків всіх учасників освітнього процесу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3.Забезпечення прозорості та інформаційної відкритості з приводу роботи закладу на власному веб-сайті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1356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4 Залучення батьківської громадськості ,учнівського самоврядування до прийняття управлінських рішень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5.Створення сприятливого мікроклімату серед учасників освітнього процесу для успішної реалізації її творчого потенціалу.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10.6.Організація методичних заходів  у формі професійного спілкування</w:t>
            </w:r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Calibri"/>
                <w:color w:val="0D0D0D"/>
                <w:sz w:val="26"/>
                <w:szCs w:val="26"/>
                <w:lang w:eastAsia="uk-UA"/>
              </w:rPr>
              <w:t>10.7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6"/>
                  <w:szCs w:val="26"/>
                  <w:highlight w:val="white"/>
                  <w:lang w:eastAsia="uk-UA"/>
                </w:rPr>
                <w:t>Проєкт «Формування партнерських відносин з громадою»</w:t>
              </w:r>
            </w:hyperlink>
          </w:p>
        </w:tc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  <w:t>2023-202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D0D0D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highlight w:val="white"/>
                <w:lang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362" w:leader="none"/>
        </w:tabs>
        <w:spacing w:lineRule="auto" w:line="276" w:before="0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ІV. Очікувані результати. Модель випускни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Очікувані результат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42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підвищення якості освіти, розбудова внутрішньої системи оцінювання якості осві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 зростання творчої активності педагогів, поширення інноваційних педагогічних технологій на весь колекти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 здійснення проєктної та дослідницької діяльності, засвоєння науково-технічних знань, розвиток навичок критичного мислення через використання медіаграмотності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підвищення якості знань учні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47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- створення умов для дистанційного навчання та онлайн – осві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47" w:after="0"/>
        <w:ind w:right="142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формування позитивного іміджу навчального заклад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реалізація сучасної державної політики в освітній галузі на основі державно-громадської взаємодії з урахуванням сучасних тенденцій розвитку освіти і потреб учасників навчально-виховного процесу та нормативно-правових актів щодо розвитку освітньої галузі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61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 демократія і гуманізм освітнього процес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50" w:after="0"/>
        <w:ind w:right="142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забезпечення фізичного розвитку дитини, збереження її життя і здоров'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50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 створення чіткої інноваційної системи осві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етичність стосунків усіх учасників освітнього процес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залучення до освітнього процесу та налагодження зав’язків із родинами здобувачів осві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Модель випускник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Моделлю випускника є громадянин держави, як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47" w:after="0"/>
        <w:ind w:right="142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має активну позицію щодо реалізації ідеалів і цінностей України, прагне змінити на краще своє життя і життя своєї 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3" w:after="0"/>
        <w:ind w:right="142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є особистістю, якій притаманні демократична громадянська культура, усвідомлення взаємозв’язку між індивідуальною свободою, правами людини та її громадянською відповідальніст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уміє грамотно сприймати та уміє аналізувати проблеми суспільства, бути конкурентоспроможним на ринку праці, впевнено приймати сучасні реалії ринкових відносин, використовувати свої знання на практиц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уміє критично мисли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44" w:after="0"/>
        <w:ind w:right="142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здатний до самоосвіти і саморозвит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ab/>
        <w:tab/>
        <w:t>- відповідальний, уміє використовувати набуті компетенції для творчого розв’язання проблеми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V.Моніторинг реалізації стратегії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Передбачає здійснення щорічного самооціновання компонентів закладу освіти за напрямками командою внутрішнього контролю ,що щорічно створюється на наказом директора закладу освіти не пізніше 10 вересн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За напрямкам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2021-2022 н.р. – система оцінювання здобувачів осві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2022-2023 – педагогічна діяльність педагогічних працівникі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2023-2024 н.р.- освітнє середовищ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2024-2025 – управлінські процес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hanging="0"/>
        <w:jc w:val="right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Додаток 1 до Стратег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uk-U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6467475</wp:posOffset>
                </wp:positionH>
                <wp:positionV relativeFrom="paragraph">
                  <wp:posOffset>-22225</wp:posOffset>
                </wp:positionV>
                <wp:extent cx="216535" cy="21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17.05pt;mso-wrap-distance-left:0pt;mso-wrap-distance-right:0pt;mso-wrap-distance-top:0pt;mso-wrap-distance-bottom:0pt;margin-top:-1.75pt;mso-position-vertical-relative:text;margin-left:509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center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Перспективний план атестації педагогічних працівників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center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на 2022 - 2025 ро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2520"/>
        <w:gridCol w:w="1800"/>
        <w:gridCol w:w="1620"/>
        <w:gridCol w:w="900"/>
        <w:gridCol w:w="900"/>
        <w:gridCol w:w="900"/>
      </w:tblGrid>
      <w:tr>
        <w:trPr>
          <w:trHeight w:val="2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Прізвищ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Поса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Термін останнь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атестаці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7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7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Барінова Наталія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Початкові кл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Гаман Валенти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Біолог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Григорчук Олекснд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Фізична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Гринчук Наталія Василів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фі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Груша Оле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Зарубіжна лі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Гуменюк Тетяна Василі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Іванців Іло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Істор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Кіянчук Леся Ярослав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Українська мова та лі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Кирилюк Олена Васи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Муз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Худ.к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Кононова Натал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Вихователь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Крайчинська Натал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Англійська 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Куфлик Іри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Початкові кл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Малинюк Людмила Станіслав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Початкові кл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Бігун Ірина Пе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географ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Волк Євген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Полянська Натал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Трудове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Гракова Іри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Педагог-ор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Вч.укр-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Федчун Людмила Леонід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Практичний психо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вихо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Шевчук Любов Адам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Початкові кл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uk-UA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Додаток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uk-UA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 до Статегії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МЕТОДИЧНІ ПРОБЛЕ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center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center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"Соціалізація особистості на засадах створення сприятливого освітнього середовища в умовах компетентнісного підходу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center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(2023-2025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center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І.Діагностично-теоретичний етап (2022/2023 навчальний рі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>Ме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сформувати особисту потребу та психологічну готовність педагогів до підвищення професійної компетентності та роботи над єдиною науково-методичною проблемою ЗЗС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діагностика творчого потенціалу вчителя для створення атмосфери міжособистісної взаємодії суб’єктів освітнього процес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дослідження рівня професійної майстерності; потреб та інтересів педагогічного колекти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>Основні завд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психологічне, організаційне, науково-методичне й матеріально-технічне забезпечення умов переходу до реалізації нової науково-методичної пробле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опанування навичок впровадження нових педагогічних технологій освітньої діяльності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моніторинг аналізу роботи, вивчення рівня навичок досягнень учнів, їх вихованості, розвит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>Прогнозовані результ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211" w:right="142" w:hanging="36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визначення теми, її актуа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211" w:right="142" w:hanging="36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обговорення форм роботи над поставленими питанн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сприйняття кожним членом педагогічного колективу необхідності роботи в цьому напрям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>Шляхи реаліз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дослідження реального рівня професійної майстерності, потреб та інтересів як усього колективу, так і кожного в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вивчення рівня навчальних досягнень учнів, їхньої вихованості, розв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анкетування, діагностування вчителів з метою виявлення рівня їхньої професійної кваліфікації, наявності утруднень, готовності до роботи над науково – методичною проблем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відбір ефективних методик із розвитку емоційного інтелекту учнів, комунікативних зді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використання інтерактивних технологій навчання та виховання уч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ознайомлення педагогічного колективу з досягненнями психолого-педагогічної науки, новими педагогічними технологі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аналіз можливостей навчального закладу (готовність педагогічних кадрів, наявність програм інноваційних курсів, факультативів, матеріально – технічної пробле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вивчення особистості учня, його схильностей, зацікавлень, здібностей, вихованості, розв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виявлення творчого та професійного потенціалу педагогічних кадрів, їх здатність максимально задовольнити потреби уч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створення банку діагностичних методик вивчення індивідуальних особливостей учнів, їхніх пізнавальних можливостей і здібностей, запитів учнів у сфері їхніх зацікавле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>Виявлення науково – методичної проблеми школи, обґрунтування її актуальності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підготовка аналітичного матеріалу для обговорення педагогічним колектив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ознайомлення всіх членів колективу з пропонованими варіантами, остаточний вибір пробле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створення ініціативної творчої групи з метою побудови моделі нової технології, планування системи заходів, спрямованих на вирішення поставлених завдан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складання плану роботи над науково – методичною проблемою, розподіл обов’язків між членами педагогічного колективу, забезпечення послідовності окреслених заходів, їхня взаємодія з іншими елементами педагогічного процес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>Управлінська діяльніс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1. Оперативна нарада « Особливості роботи педагогічного колективу над науково – методичною проблемою в поточному навчальному році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2. Методична нарада голів методичних об’єднань: «Мета, зміст та основні напрями науково-методичної роботи з реалізації науково - методичної проблем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3. Проведення «круглого столу» з метою вивчення стану розробки вибраної проблеми в науково-педагогічній літератур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4. Проведення індивідуальних консультацій з педагогами, практичним психологом, завідуючою бібліотекою щодо визначення проблеми школи, обґрунтування її актуально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5. Психолого-педагогічний семінар "Відстеження рівня адаптації та дослідження фізіологоічних особливостей дітей з метою подолання шкільної тривожності в різних вікових групах в умовах розширення виховного простору на освноі зв'язків із соціальним середовищем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6. Науково-практичні семінар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«Функції виховання щодо управління процесом соціалізації особистості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«Проблеми формування соціальної компетентності особистості в контексті виконання навчальних програм та Державних освітніх стандарті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7. Педагогічні рад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"Освітні стратегії соціалізації особистості громадянського суспільства"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"Вплив нових педагогічних технологій на процес соціалізації особистості"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"Школа - територія соціалізації та захисту прав дитини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8. Проведення педагогічного читання «Роль національно-патріотичного виховання в становленні гармонійної особистості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9. Методична ра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Створення гуманістичного освітнього середовища навчального закладу як чинник успішної соціалізації уч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Системна та цілеспрямована діяльність педагогічного колективу школи з проблем формування громадянської свідомості уч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Оптимізація процесу соціалізації особистості засобами інноваційного наповнення освітнього середовища шляхом забезпечення взаємодії в процесі підготовки старшокласників до життя у постійно змінних швидкоплинних умовах сьогод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10. Конференція "Адаптивні технології управління навчанням та соціалізація особистості педагогів та учнів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bookmarkStart w:id="2" w:name="_heading=h.gjdgxs"/>
      <w:bookmarkEnd w:id="2"/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11. Оформлення довідково-інформаційних матеріалів з визначеної те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ІІ. Практично-діяльнісний етап (2023/2025 навчальний рі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>Ме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сприяння переорієнтації педагогічної свідомості в поглядах на ключові питання проблеми, що реалізую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розроблення тактики та стратегії реалізації пробле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вивчення науково-теоретичних засад, формування професійної компетенції вчителя, її сутності, структури, зміс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теоретично дослідити проблему шляхом проведення засідань педрад, семінарів, методичних об'єднань, індивідуальних консультацій, самоосві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>Основні завд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мотивація, стимулювання, науково-методична підготовка та прогнозування процесу реалізації проблеми ЗДО та початкова шко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створення умов для безперервного вдосконалення фахової освіти та підвищення професійної майстерності кожного вч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реалізація в практичній діяльності закладу дошкільної освіти концептуальних основ та принципів розвитку системи осві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>Прогнозовані результ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211" w:right="142" w:hanging="36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здійснення аналізу досягнутих раніше результатів з пробл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аналіз банку педагогічних технологій, використаних і можливих для застосування в процесі реалізації пробл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визначення рівня роботи з реалізації проблеми (дієва самоосвітня робо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спрямування роботи всіх методичних структур над єдиною науково-методичною проблем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142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накопичення теоретичного матеріалу з те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uk-UA"/>
        </w:rPr>
        <w:t>Шляхи реаліза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спрямування всіх напрямів методичної роботи на розвиток творчого потенціалу педагогів у контексті реалізації проблемної те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організація, проведення та забезпечення участі в конкурсах різних рівнів, виставках, науково-практичних конференціях для учнів та вчителів, які беруть участь у роботі над проблемо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створення банку інформації щодо впровадження проблемної теми в освітній проце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організація дієвої самостійної роботи педагогів із визначеної пробле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підготовка й публікація публіцистичних і науково-методичних статей щодо роз’яснення основних завдань, ідей роботи над проблемо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діагностика стану й ефективності освітнього процесу в школі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обговорення досвіду роботи вчителів, спрямування їх роботи на вирішення ключових завдань пробле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організація психолого-педагогічного семінару з проблемної теми «Дослідження психолого-педагогічного клімату в колективі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проведення інструктивно-методичних нарад, лекцій для вчителів, дискусій, диспутів із визначеної пробле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удосконалення, належне спрямування всіх форм методичної роботи, активізація діяльності шкільних методичних об’єднань; шкільних предметних кафед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забезпечення ефективної роботи творчих груп, школи перспективного педагогічного досві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розробка творчими групами основних положень, рекомендацій, методів, заходів, технологій, найбільш ефективних у роботі школи, кожного педаго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узагальнення й упровадження в практику роботи вчителів перспективного педагогічного досвіду з даної пробле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творчі звіти вчителів за результатами проблеми, проведення моніторингу навчальних досягнень учнів, виявлення рівня їхньої вихованості, розвитк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проведення підсумкових контрольних робіт, тестування, контрольних зрізів для вивчення впливу запропонованих технологій на рівень навчальних досягнень уч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аналіз діагностування рівня вихованості, розвитку уч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створення ініціативної групи щодо реалізації програми «Обдарована дитин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удосконалення методики аналізу відвіданих уроків головами ШМ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залучення батьків до спілкування через ІКТ – технології (сайт школи, блоги вчителі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- інформатизація бібліотечної діяльно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Управлінська діяльні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Проведення семінару-практикуму «Соціалізація здобувача освіти: психологічна сутність, технології, індикатор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Методична рада «Формування потреби учнів та вчителя у самовдосконаленні, саморозвитку через впровадження нових освітніх технологі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Майстер-клас «Використання електронних освітніх ресурсів нового покоління в освітньому процесі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Педагогічна рада: «Формування компетентного випускника шляхом упровадження інноваційних технологій та тренінгових методик в освітній процес на етапі дошкільної освіти та початвої школ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Конференція «Роль іміджу вчителя в успішній освітній діяльності учня та його соціалізації»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Психолого-педагогічний семінар «Виявлення рівня творчої спрямованості, орієнтації особистості в сучасному інформаційному просторі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Круглий стіл «Технологія креативного мисленн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90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8" w:leader="none"/>
        </w:tabs>
        <w:spacing w:lineRule="auto" w:line="240" w:before="48" w:after="0"/>
        <w:ind w:right="142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roximaNov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160"/>
      <w:rPr>
        <w:rFonts w:cs="Calibri"/>
        <w:color w:val="000000"/>
      </w:rPr>
    </w:pPr>
    <w:r>
      <w:rPr>
        <w:rFonts w:cs="Calibri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160"/>
      <w:rPr>
        <w:rFonts w:cs="Calibri"/>
        <w:color w:val="000000"/>
      </w:rPr>
    </w:pPr>
    <w:r>
      <w:rPr>
        <w:rFonts w:cs="Calibri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543" w:right="882" w:hanging="0"/>
      <w:jc w:val="center"/>
      <w:outlineLvl w:val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libri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4z1">
    <w:name w:val="WW8Num4z1"/>
    <w:qFormat/>
    <w:rPr>
      <w:rFonts w:ascii="Courier New" w:hAnsi="Courier New" w:eastAsia="Times New Roman" w:cs="Courier New"/>
      <w:sz w:val="20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  <w:sz w:val="28"/>
    </w:rPr>
  </w:style>
  <w:style w:type="character" w:styleId="WW8Num6z0">
    <w:name w:val="WW8Num6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6z1">
    <w:name w:val="WW8Num6z1"/>
    <w:qFormat/>
    <w:rPr>
      <w:rFonts w:ascii="Courier New" w:hAnsi="Courier New" w:eastAsia="Times New Roman" w:cs="Courier New"/>
      <w:sz w:val="20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7z1">
    <w:name w:val="WW8Num7z1"/>
    <w:qFormat/>
    <w:rPr>
      <w:rFonts w:ascii="Courier New" w:hAnsi="Courier New" w:eastAsia="Times New Roman" w:cs="Courier New"/>
      <w:sz w:val="20"/>
    </w:rPr>
  </w:style>
  <w:style w:type="character" w:styleId="WW8Num8z0">
    <w:name w:val="WW8Num8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8z1">
    <w:name w:val="WW8Num8z1"/>
    <w:qFormat/>
    <w:rPr>
      <w:rFonts w:ascii="Courier New" w:hAnsi="Courier New" w:eastAsia="Times New Roman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0z1">
    <w:name w:val="WW8Num10z1"/>
    <w:qFormat/>
    <w:rPr>
      <w:rFonts w:ascii="Courier New" w:hAnsi="Courier New" w:eastAsia="Times New Roman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2z1">
    <w:name w:val="WW8Num12z1"/>
    <w:qFormat/>
    <w:rPr>
      <w:rFonts w:ascii="Courier New" w:hAnsi="Courier New" w:eastAsia="Times New Roman" w:cs="Courier New"/>
      <w:sz w:val="20"/>
    </w:rPr>
  </w:style>
  <w:style w:type="character" w:styleId="WW8Num13z0">
    <w:name w:val="WW8Num13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3z1">
    <w:name w:val="WW8Num13z1"/>
    <w:qFormat/>
    <w:rPr>
      <w:rFonts w:ascii="Courier New" w:hAnsi="Courier New" w:eastAsia="Times New Roman" w:cs="Courier New"/>
      <w:sz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5z0">
    <w:name w:val="WW8Num15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5z1">
    <w:name w:val="WW8Num15z1"/>
    <w:qFormat/>
    <w:rPr>
      <w:rFonts w:ascii="Courier New" w:hAnsi="Courier New" w:eastAsia="Times New Roman" w:cs="Courier New"/>
      <w:sz w:val="20"/>
    </w:rPr>
  </w:style>
  <w:style w:type="character" w:styleId="WW8Num16z0">
    <w:name w:val="WW8Num16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6z1">
    <w:name w:val="WW8Num16z1"/>
    <w:qFormat/>
    <w:rPr>
      <w:rFonts w:ascii="Courier New" w:hAnsi="Courier New" w:eastAsia="Times New Roman" w:cs="Courier New"/>
      <w:sz w:val="20"/>
    </w:rPr>
  </w:style>
  <w:style w:type="character" w:styleId="WW8Num17z0">
    <w:name w:val="WW8Num17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7z1">
    <w:name w:val="WW8Num17z1"/>
    <w:qFormat/>
    <w:rPr>
      <w:rFonts w:ascii="Courier New" w:hAnsi="Courier New" w:eastAsia="Times New Roman" w:cs="Courier New"/>
      <w:sz w:val="20"/>
    </w:rPr>
  </w:style>
  <w:style w:type="character" w:styleId="WW8Num18z0">
    <w:name w:val="WW8Num18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8z1">
    <w:name w:val="WW8Num18z1"/>
    <w:qFormat/>
    <w:rPr>
      <w:rFonts w:ascii="Courier New" w:hAnsi="Courier New" w:eastAsia="Times New Roman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2Char">
    <w:name w:val="Heading 2 Char"/>
    <w:basedOn w:val="Style8"/>
    <w:qFormat/>
    <w:rPr>
      <w:rFonts w:ascii="Cambria" w:hAnsi="Cambria" w:cs="Times New Roman"/>
      <w:color w:val="365F91"/>
      <w:sz w:val="26"/>
      <w:szCs w:val="26"/>
      <w:lang w:val="uk-UA"/>
    </w:rPr>
  </w:style>
  <w:style w:type="character" w:styleId="Heading3Char">
    <w:name w:val="Heading 3 Char"/>
    <w:basedOn w:val="Style8"/>
    <w:qFormat/>
    <w:rPr>
      <w:rFonts w:ascii="Cambria" w:hAnsi="Cambria" w:cs="Times New Roman"/>
      <w:color w:val="243F60"/>
      <w:sz w:val="24"/>
      <w:szCs w:val="24"/>
      <w:lang w:val="uk-UA"/>
    </w:rPr>
  </w:style>
  <w:style w:type="character" w:styleId="Heading4Char">
    <w:name w:val="Heading 4 Char"/>
    <w:basedOn w:val="Style8"/>
    <w:qFormat/>
    <w:rPr>
      <w:rFonts w:ascii="Cambria" w:hAnsi="Cambria" w:cs="Times New Roman"/>
      <w:i/>
      <w:iCs/>
      <w:color w:val="365F91"/>
      <w:lang w:val="uk-UA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365F91"/>
      <w:lang w:val="uk-UA"/>
    </w:rPr>
  </w:style>
  <w:style w:type="character" w:styleId="Heading6Char">
    <w:name w:val="Heading 6 Char"/>
    <w:basedOn w:val="Style8"/>
    <w:qFormat/>
    <w:rPr>
      <w:rFonts w:ascii="Calibri" w:hAnsi="Calibri" w:cs="Calibri"/>
      <w:b/>
      <w:sz w:val="20"/>
      <w:szCs w:val="20"/>
      <w:lang w:val="en-US"/>
    </w:rPr>
  </w:style>
  <w:style w:type="character" w:styleId="TitleChar">
    <w:name w:val="Title Char"/>
    <w:basedOn w:val="Style8"/>
    <w:qFormat/>
    <w:rPr>
      <w:rFonts w:ascii="Calibri" w:hAnsi="Calibri" w:cs="Calibri"/>
      <w:b/>
      <w:sz w:val="72"/>
      <w:szCs w:val="72"/>
      <w:lang w:val="en-US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Style8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8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8"/>
    <w:qFormat/>
    <w:rPr>
      <w:rFonts w:ascii="Calibri" w:hAnsi="Calibri" w:cs="Times New Roman"/>
      <w:lang w:val="en-US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NoSpacingChar">
    <w:name w:val="No Spacing Char"/>
    <w:basedOn w:val="Style8"/>
    <w:qFormat/>
    <w:rPr>
      <w:rFonts w:cs="Times New Roman"/>
      <w:sz w:val="22"/>
      <w:szCs w:val="22"/>
      <w:lang w:val="uk-UA" w:bidi="ar-SA"/>
    </w:rPr>
  </w:style>
  <w:style w:type="character" w:styleId="Style9">
    <w:name w:val="Основной текст_"/>
    <w:basedOn w:val="Style8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9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10">
    <w:name w:val="Основной текст + 10"/>
    <w:basedOn w:val="Style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3">
    <w:name w:val="Основной текст (3)_"/>
    <w:basedOn w:val="Style8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Style10">
    <w:name w:val="Основной текст + Курсив"/>
    <w:basedOn w:val="Style9"/>
    <w:qFormat/>
    <w:rPr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4">
    <w:name w:val="Основной текст4"/>
    <w:basedOn w:val="Style9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ps">
    <w:name w:val="hps"/>
    <w:basedOn w:val="Style8"/>
    <w:qFormat/>
    <w:rPr>
      <w:rFonts w:cs="Times New Roman"/>
    </w:rPr>
  </w:style>
  <w:style w:type="character" w:styleId="Sel">
    <w:name w:val="sel"/>
    <w:basedOn w:val="Style8"/>
    <w:qFormat/>
    <w:rPr>
      <w:rFonts w:cs="Times New Roman"/>
    </w:rPr>
  </w:style>
  <w:style w:type="character" w:styleId="SubtitleChar">
    <w:name w:val="Subtitle Char"/>
    <w:basedOn w:val="Style8"/>
    <w:qFormat/>
    <w:rPr>
      <w:rFonts w:ascii="Georgia" w:hAnsi="Georgia" w:cs="Georgia"/>
      <w:i/>
      <w:color w:val="666666"/>
      <w:sz w:val="48"/>
      <w:szCs w:val="48"/>
      <w:lang w:val="en-US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Style11">
    <w:name w:val="Название Знак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21">
    <w:name w:val="Заголовок 2 Знак1"/>
    <w:basedOn w:val="Style8"/>
    <w:qFormat/>
    <w:rPr>
      <w:rFonts w:ascii="Calibri Light" w:hAnsi="Calibri Light" w:cs="Times New Roman"/>
      <w:color w:val="2E74B5"/>
      <w:sz w:val="26"/>
      <w:szCs w:val="26"/>
    </w:rPr>
  </w:style>
  <w:style w:type="character" w:styleId="311">
    <w:name w:val="Заголовок 3 Знак1"/>
    <w:basedOn w:val="Style8"/>
    <w:qFormat/>
    <w:rPr>
      <w:rFonts w:ascii="Calibri Light" w:hAnsi="Calibri Light" w:cs="Times New Roman"/>
      <w:color w:val="1F4D78"/>
      <w:sz w:val="24"/>
      <w:szCs w:val="24"/>
    </w:rPr>
  </w:style>
  <w:style w:type="character" w:styleId="41">
    <w:name w:val="Заголовок 4 Знак1"/>
    <w:basedOn w:val="Style8"/>
    <w:qFormat/>
    <w:rPr>
      <w:rFonts w:ascii="Calibri Light" w:hAnsi="Calibri Light" w:cs="Times New Roman"/>
      <w:i/>
      <w:iCs/>
      <w:color w:val="2E74B5"/>
    </w:rPr>
  </w:style>
  <w:style w:type="character" w:styleId="51">
    <w:name w:val="Заголовок 5 Знак1"/>
    <w:basedOn w:val="Style8"/>
    <w:qFormat/>
    <w:rPr>
      <w:rFonts w:ascii="Calibri Light" w:hAnsi="Calibri Light" w:cs="Times New Roman"/>
      <w:color w:val="2E74B5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paragraph" w:styleId="51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Calibri" w:cs="Cambria"/>
      <w:color w:val="365F91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42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List1">
    <w:name w:val="list_1"/>
    <w:basedOn w:val="Normal"/>
    <w:qFormat/>
    <w:pPr>
      <w:spacing w:lineRule="auto" w:line="240" w:before="0" w:after="0"/>
      <w:ind w:left="738" w:hanging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240" w:before="0" w:after="420"/>
      <w:ind w:hanging="380"/>
      <w:jc w:val="center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101">
    <w:name w:val="10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facebook.com/dzhura.main/?__cft__%5B0%5D=AZVKEwKtsqQx5b7KoYrQZiMgVq3PWpF4bHuehgcteBY7zqIy9mqvFZU4-Ik0onYoFHYtJU9RZDC5M8HSzVkYGhYktpvqoWXCyc2Al0299PQGIsDuKA1udW-9vkRwh6rHiLwwde3aD4tn42bkvIF_eToi6pIJUP-G3snKj0I6EpybHeMbUc14_hVn-6Ea_0BoS2c&amp;__tn__=-UC%2CP-R" TargetMode="External"/><Relationship Id="rId5" Type="http://schemas.openxmlformats.org/officeDocument/2006/relationships/hyperlink" Target="https://vseosvita.ua/library/proiekt-formuvannia-partnerskykh-vidnosyn-z-hromadoiu-571189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7:00Z</dcterms:created>
  <dc:creator>User</dc:creator>
  <dc:description/>
  <cp:keywords/>
  <dc:language>en-US</dc:language>
  <cp:lastModifiedBy>Depviddil</cp:lastModifiedBy>
  <cp:lastPrinted>2022-12-14T12:46:00Z</cp:lastPrinted>
  <dcterms:modified xsi:type="dcterms:W3CDTF">2022-12-16T10:34:00Z</dcterms:modified>
  <cp:revision>5</cp:revision>
  <dc:subject/>
  <dc:title>ЗАТВЕРДЖЕНО</dc:title>
</cp:coreProperties>
</file>