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6693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 xml:space="preserve">       №_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вересень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вересень 2022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437 613 750,08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432 432 588,71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5 181 161,37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27 734 148,24 гривень, у тому числі по видатках загального фонду у сумі 302 821 475,53 гривень, по видатках спеціального фонду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 912 672,71 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603384,06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603384,06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жовтня 2022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9:00Z</dcterms:created>
  <dc:creator>Admin</dc:creator>
  <dc:description/>
  <cp:keywords/>
  <dc:language>en-US</dc:language>
  <cp:lastModifiedBy>Depviddil</cp:lastModifiedBy>
  <cp:lastPrinted>2022-11-10T10:25:00Z</cp:lastPrinted>
  <dcterms:modified xsi:type="dcterms:W3CDTF">2022-11-10T08:25:00Z</dcterms:modified>
  <cp:revision>4</cp:revision>
  <dc:subject/>
  <dc:title>ПРОЕКТ</dc:title>
</cp:coreProperties>
</file>