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ояснювальна  записка до зміненого фінансового  плану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КП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uk-UA"/>
        </w:rPr>
        <w:t>НМР «ЖКО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на 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Рішенням шостої  сесії Нетішинської міської  ради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lang w:val="uk-UA"/>
        </w:rPr>
        <w:t>ІІІ скликання від 23 грудня  2021р. №18/1202 затверджений  фінансовий  план КП НМР «ЖКО»  на  2022рі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2"/>
          <w:sz w:val="23"/>
          <w:szCs w:val="23"/>
          <w:lang w:val="uk-UA"/>
        </w:rPr>
      </w:pPr>
      <w:r>
        <w:rPr>
          <w:rFonts w:cs="Times New Roman" w:ascii="Times New Roman" w:hAnsi="Times New Roman"/>
          <w:spacing w:val="2"/>
          <w:sz w:val="23"/>
          <w:szCs w:val="23"/>
          <w:lang w:val="uk-UA"/>
        </w:rPr>
        <w:t>Основним видом діяльності КП НМР «ЖКО» є надання послуг з управління багатоквартирними житловими будинками, утримання гуртожитків, послуг з поводження з побутовими відходами та платні по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Кінцевим споживачем послуг є</w:t>
      </w:r>
      <w:r>
        <w:rPr>
          <w:rFonts w:cs="Times New Roman" w:ascii="Times New Roman" w:hAnsi="Times New Roman"/>
          <w:sz w:val="23"/>
          <w:szCs w:val="23"/>
        </w:rPr>
        <w:t xml:space="preserve"> населенн</w:t>
      </w:r>
      <w:r>
        <w:rPr>
          <w:rFonts w:cs="Times New Roman" w:ascii="Times New Roman" w:hAnsi="Times New Roman"/>
          <w:sz w:val="23"/>
          <w:szCs w:val="23"/>
          <w:lang w:val="uk-UA"/>
        </w:rPr>
        <w:t>я м.Нетішин</w:t>
      </w:r>
      <w:r>
        <w:rPr>
          <w:rFonts w:cs="Times New Roman" w:ascii="Times New Roman" w:hAnsi="Times New Roman"/>
          <w:sz w:val="23"/>
          <w:szCs w:val="23"/>
        </w:rPr>
        <w:t>, бюджетні організації, ОСББ, приватні підприємці, мешканці прилеглих сіл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  <w:lang w:val="uk-UA"/>
        </w:rPr>
        <w:t>та інші споживачі. Послуги надаються по затверджених тарифах виконавчим комітетом Нетішинської міської ради та кошторисах витрат на утримання будинку та прибудинкової території, які затверджують співвласники житлових будин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З метою покращення фінансового становища КП НМР «ЖКО» для розрахунку з кредиторами та для здійснення поточного ремонту кімнат, прилеглих до них коридорів та допоміжних приміщень будівлі гуртожитку №6 за адресою пр-т Незалежності,10 з місцевого бюджету  були виділені  додаткові  бюджетні  кошти на загальну суму 2 626 390 грн.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 830 499,00 грн з метою поповнення обігових коштів підприємства для розрахунку з кредиторами(збільшено розмір статутного фонд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795 891,00 грн. на поточний ремонт кімнат, прилеглих до них коридорів та допоміжних приміщень будівлі гуртожитку №6 за адресою пр-т Незалежності,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ходячи  з вище  наведеного необхідно  внести зміни  до фінансового  плану КП НМР «ЖКО»  на  2022р.   в  частині збільшення цільового фінансування, розміру статутного капіталу, інших надходжень, доходів  та  ви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 результаті  проведених  змін у   фінансовому  плані  підприємства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Таблиця №1 Формування  фінансових результатів</w:t>
      </w:r>
      <w:r>
        <w:rPr>
          <w:rFonts w:cs="Times New Roman" w:ascii="Times New Roman" w:hAnsi="Times New Roman"/>
          <w:sz w:val="23"/>
          <w:szCs w:val="23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ума рядка 1070 «інші операційні доходи» збілишиться на суму 796 тис.грн. В 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ума рядка 1070/4 «матеріали та послуги придбані за бюдж.кошти» збільшиться на 796 тис.грн (поточний ремонт кімнат, прилеглих до них коридорів та допоміжних приміщень будівлі гуртожитку №6 за адресою пр-т Незалежності,1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ума р.1080 «інші операційні витрати» збільшиться на 796 тис.грн. В.т.ч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Сума р.1080/2 «матер.та послуг прид.за бюд.кошти» збільшиться на 796 тис.грн (поточний ремонт кімнат, прилеглих до них коридорів та допоміжних приміщень будівлі гуртожитку №6 за адресою пр-т Незалежності,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ідповідно на суму 796 тис.грн. збільшиться сума рядка 1210 «усього доходів» та 1220 «усього витрат». Дані зміни не вплинуть на фінансов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Таблиця №3 Рух грошових кошті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Сума рядка 3030 «Цільове фінансування» збільшиться на 796 тис.грн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ума рядка 3075 «Поповнення статутного капіталу» збільшиться на 1831 тис. гр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ума рядка 3110 «Розрахунки за продукцію (товари, роботи та послуги)» в частині видатків збільшилась на 796 тис.грн.( поточний ремонт кімнат, прилеглих до них коридорів та допоміжних приміщень будівлі гуртожитку №6 за адресою пр-т Незалежності,10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Сума рядка 3170/1 «Борг перед ХАЕС зг.ріш.суду» в частині видатків збільшиться на 1831 тис.грн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ищезазначені зміні на залишок коштів на кінець періоду не впливаю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Таблиця №6 Розподіл коштів, отриманих з  бюджету МТГ на поповн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ума рядка 6000 «Поповнення статутного капіталу» збільшиться на 1831 тис. грн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Сума рядка 6020 «Поповнення обігових коштів підприємства» збільшиться на 1831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чальник</w:t>
        <w:tab/>
        <w:tab/>
        <w:tab/>
        <w:tab/>
        <w:tab/>
        <w:tab/>
        <w:tab/>
        <w:tab/>
        <w:tab/>
        <w:t>Ольга ЄРИКАЛ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Головний бухгалтер                                                                                         Оксана ЗОЩУ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Пользователь Windows</dc:creator>
  <dc:description/>
  <cp:keywords/>
  <dc:language>en-US</dc:language>
  <cp:lastModifiedBy>Depviddil</cp:lastModifiedBy>
  <cp:lastPrinted>2022-11-14T10:40:00Z</cp:lastPrinted>
  <dcterms:modified xsi:type="dcterms:W3CDTF">2022-11-14T08:40:00Z</dcterms:modified>
  <cp:revision>3</cp:revision>
  <dc:subject/>
  <dc:title>Пояснювальна  записка</dc:title>
</cp:coreProperties>
</file>