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4.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5093303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________2022</w:t>
        <w:tab/>
        <w:tab/>
        <w:tab/>
        <w:tab/>
        <w:t>Нетішин</w:t>
        <w:tab/>
        <w:tab/>
        <w:tab/>
        <w:tab/>
        <w:t xml:space="preserve">    № __/___</w:t>
      </w:r>
    </w:p>
    <w:p>
      <w:pPr>
        <w:pStyle w:val="Heading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4254" w:hanging="0"/>
        <w:jc w:val="both"/>
        <w:rPr/>
      </w:pPr>
      <w:r>
        <w:rPr>
          <w:sz w:val="28"/>
          <w:szCs w:val="28"/>
          <w:lang w:val="uk-UA"/>
        </w:rPr>
        <w:t>Про виконання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21 році комплексної  програми розвитку цивільного захисту Нетішинської міської територіальної громади на 2020-2024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Щорічний  (проміжний) звіт про виконання у 2021 році комплексної програми розвитку цивільного захисту  Нетішинської міської територіальної громади на 2020-2024 роки, затвердженої рішенням шістдесят дев’ятої 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28 лютого 2020 року № 69/4467 зі змінами, взяти до відома згідно з додатком.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Олександр СУПРУНЮК</w:t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70" w:right="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7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7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7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567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ішення ___________ сесії Нетішинської міської ради </w:t>
      </w:r>
    </w:p>
    <w:p>
      <w:pPr>
        <w:pStyle w:val="Normal"/>
        <w:shd w:fill="FFFFFF" w:val="clear"/>
        <w:ind w:left="5670" w:right="6" w:hanging="0"/>
        <w:rPr/>
      </w:pPr>
      <w:r>
        <w:rPr>
          <w:color w:val="000000"/>
          <w:sz w:val="28"/>
          <w:szCs w:val="28"/>
          <w:lang w:val="uk-UA"/>
        </w:rPr>
        <w:t>VІІІ скликання</w:t>
      </w:r>
    </w:p>
    <w:p>
      <w:pPr>
        <w:pStyle w:val="Normal"/>
        <w:shd w:fill="FFFFFF" w:val="clear"/>
        <w:ind w:right="6"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.11.2022 № __/___</w:t>
      </w:r>
    </w:p>
    <w:p>
      <w:pPr>
        <w:pStyle w:val="Normal"/>
        <w:shd w:fill="FFFFFF" w:val="clear"/>
        <w:ind w:right="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річний (проміжний) зві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виконання у 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оці  </w:t>
      </w:r>
      <w:r>
        <w:rPr>
          <w:b/>
          <w:sz w:val="28"/>
          <w:szCs w:val="28"/>
          <w:lang w:val="uk-UA"/>
        </w:rPr>
        <w:t>комплексної</w:t>
      </w:r>
      <w:r>
        <w:rPr>
          <w:b/>
          <w:sz w:val="28"/>
          <w:szCs w:val="28"/>
        </w:rPr>
        <w:t xml:space="preserve"> програми </w:t>
      </w:r>
      <w:r>
        <w:rPr>
          <w:b/>
          <w:sz w:val="28"/>
          <w:szCs w:val="28"/>
          <w:lang w:val="uk-UA"/>
        </w:rPr>
        <w:t>розвитку цивільного захисту  Нетішинської міської територіальної громад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0-2024 роки</w:t>
      </w:r>
    </w:p>
    <w:p>
      <w:pPr>
        <w:pStyle w:val="Normal"/>
        <w:shd w:fill="FFFFFF" w:val="clear"/>
        <w:ind w:right="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Основні дан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шістдесят дев’ятої  сесії Нетішинської міської ради          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28 лютого 2020 року № 69/4467  було затверджено комплексну програму розвитку цивільного захисту  Нетішинської міської  територіальної громади на 2020-2024 роки.</w:t>
      </w:r>
    </w:p>
    <w:p>
      <w:pPr>
        <w:pStyle w:val="Normal"/>
        <w:shd w:fill="FFFFFF" w:val="clear"/>
        <w:ind w:right="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спрямована відповідно до Кодексу цивільного захисту України на впровадження державної політики щодо вжиття ефективних заходів захисту населення і території міста від наслідків надзвичайних ситуацій техногенного і природного характеру, підвищення рівня безпеки населення і захищеності території від наслідків НС та поліпшення зусиль органів самоврядування у сфері запобігання надзвичайним ситуаціям, ефективного реагування на них, забезпечення збереження життя і здоров'я людей, мінімізацію наслідків забруднення території міста, своєчасне та якісне проведення відновлюваних робіт.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 фінансово-економічне забезпечення програми на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ік з бюджету Нетішинської міської ТГ було виділено 99876 гривень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hd w:fill="FFFFFF" w:val="clear"/>
        <w:ind w:right="6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276"/>
        <w:gridCol w:w="1134"/>
        <w:gridCol w:w="1559"/>
        <w:gridCol w:w="1276"/>
        <w:gridCol w:w="2126"/>
        <w:gridCol w:w="35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рмін виконання зах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і обсяги фінансування, тис.гр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актичні обсяги фінансування, тис.гр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тап виконанн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джерела (зазначи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джерела (зазначи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идбання півмасок фільтруючих «СПЕКТР-3» </w:t>
            </w:r>
            <w:r>
              <w:rPr>
                <w:color w:val="000000"/>
                <w:sz w:val="26"/>
                <w:szCs w:val="26"/>
                <w:lang w:val="en-US"/>
              </w:rPr>
              <w:t>FFP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3 </w:t>
            </w:r>
            <w:r>
              <w:rPr>
                <w:color w:val="000000"/>
                <w:sz w:val="26"/>
                <w:szCs w:val="26"/>
                <w:lang w:val="en-US"/>
              </w:rPr>
              <w:t>N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етішинської міської ради, відділ з питань цивільного захи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2021 рік кошти не передбача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дбання таблеток калію йодид по 0,25г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етішинської міської ради, відділ з питань цивільного захисту, КНП НМР «СМСЧ м.Нетіш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5,0 (державний бюджет субвенц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2021 році </w:t>
            </w:r>
            <w:r>
              <w:rPr>
                <w:sz w:val="24"/>
                <w:szCs w:val="24"/>
                <w:lang w:val="uk-UA"/>
              </w:rPr>
              <w:t>кошти</w:t>
            </w:r>
            <w:r>
              <w:rPr>
                <w:sz w:val="24"/>
                <w:szCs w:val="24"/>
              </w:rPr>
              <w:t xml:space="preserve">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не</w:t>
            </w:r>
            <w:r>
              <w:rPr>
                <w:sz w:val="24"/>
                <w:szCs w:val="24"/>
                <w:lang w:val="uk-UA"/>
              </w:rPr>
              <w:t xml:space="preserve"> надходи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, реконструкція та поточний ремонт захисних споруд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етішинської міської ради, відділ з питань цивільного захисту населення, управління освіти, управління капітального будівництва виконавчого комітету Нетішинської міської ради, КП НМР «ЖКО», Фонд комунального майна м.Нетішин, ОСБ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6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00,0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ержавни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,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2021 році </w:t>
            </w:r>
            <w:r>
              <w:rPr>
                <w:sz w:val="24"/>
                <w:szCs w:val="24"/>
                <w:lang w:val="uk-UA"/>
              </w:rPr>
              <w:t>кошти</w:t>
            </w:r>
            <w:r>
              <w:rPr>
                <w:sz w:val="24"/>
                <w:szCs w:val="24"/>
              </w:rPr>
              <w:t xml:space="preserve"> субвенції</w:t>
            </w:r>
            <w:r>
              <w:rPr>
                <w:sz w:val="24"/>
                <w:szCs w:val="24"/>
                <w:lang w:val="uk-UA"/>
              </w:rPr>
              <w:t xml:space="preserve"> не надходили. З бюджету МТГ виділені кошти на контрольне геодезичне знімання закінченого будівництва об’єкту: капітальний ремонт частини будівлі Нетішинської ЗОШ І-ІІІ ступенів № 4 (частини ЗС ЦЗ по вул.Енергетиків, 3 № 86239)</w:t>
            </w:r>
          </w:p>
        </w:tc>
      </w:tr>
      <w:tr>
        <w:trPr>
          <w:trHeight w:val="4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роз'яснювальної роботи щодо профілактики пожеж, дій на випадок НС і запобігання випадків травмування та загибелі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діл з питань цивільного захисту населення  виконавчого комітету міської ради, ШРУ ГУ ДСНС України в Хмельницькій області, КП НМР «ЖК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одилася роз’яснювальна робота  щодо профілактики пожеж , дій на випадок НС і запобігання випадків травмування та загибелі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алізація наказу начальника цивільного захисту області-голови обласної державної адміністрації від 15.02.2008 №3 «Про створення та організацію роботи консультаційних пунктів щодо дій у надзвичайних ситуаціях, при пожежах та інших небезпечних подіях при органах місцевого самоврядування області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міської ради, КП НМР «Ж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онсультаційний пункт діє на базі КП НМР «ЖКО», за 2021 рік надано  консультацій для 73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готовлення та  розміщення в ліфтах,   холах, коридорах загального користування житлових будинків, гуртожитків табличок, листівок, плакатів з короткими інструкціями в діях при 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міської ради, КП НМР «Ж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Розміщенно в ліфтах, коридорах загального користування житлових будинків, гуртожитків табличок, листівок, плакатів з інструкціями про дії у Н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еалізація  розпорядження міського голови від «Про навчання керівного складу та фахівців м.Нетішин, діяльність яких пов'язана з організацією і здійсненням заходів з питань цивільного захисту, у Навчально-методичному центрі ЦЗ та безпеки життєдіяльності Хмельницької області та НКП м.Нетішин у 2021 році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етішинської міської ради, КП НМР «Ж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ошти не виділялись. Проведено навчання 29 осіб з  керівного складу та фахівців, діяльність яких пов’язана з організацією і здійсненням заходів з питань цивільного зах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дбання акустичної системи типу «Кларі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міської ради, відділ з питань цивільного захисту населення, управління культури виконавчого комітету міської ради</w:t>
            </w:r>
          </w:p>
          <w:p>
            <w:pPr>
              <w:pStyle w:val="Normal"/>
              <w:ind w:left="-10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2021 році </w:t>
            </w:r>
            <w:r>
              <w:rPr>
                <w:sz w:val="24"/>
                <w:szCs w:val="24"/>
                <w:lang w:val="uk-UA"/>
              </w:rPr>
              <w:t>кошти</w:t>
            </w:r>
            <w:r>
              <w:rPr>
                <w:sz w:val="24"/>
                <w:szCs w:val="24"/>
              </w:rPr>
              <w:t xml:space="preserve"> субвенції</w:t>
            </w:r>
            <w:r>
              <w:rPr>
                <w:sz w:val="24"/>
                <w:szCs w:val="24"/>
                <w:lang w:val="uk-UA"/>
              </w:rPr>
              <w:t xml:space="preserve"> не надходи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лінії зв’язку; Монтаж гучномовців; Підключення нових гучномовців до єдиної системи оповіщ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шти не передбача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ворення та оновлення місцевого матеріального резерву для ліквідації наслідків НС техногенного і природного характеру та запобігання їх виникне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міської ради, відділ з питань цивільного захисту населення, КП НМР «Благоустрій», КП НМР «ЖКО», КНП НМР «СМСЧ м.Нетішин», 5 ДПРЗ ГУ ДСНС України у Хмельницькій області (в користуванні 8 ДПРЧ по охороні м.Нетішин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50</w:t>
            </w:r>
            <w:r>
              <w:rPr>
                <w:color w:val="000000"/>
                <w:sz w:val="26"/>
                <w:szCs w:val="26"/>
                <w:lang w:val="uk-UA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5,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дбано плаваючу мотопомп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ворення та поповнення місцевого матеріального резерву для екстренного розгортання, належних умов функціонування, забезпечення безперебійної роботи карантинних  постів (в т.ч. забезпечення харчуванням, засобами ЗІЗ чергових на карантинних пос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міської ради, відділ з питань цивільного захисту населення, КП НМР «Благоустрій», КП НМР «ЖКО», КНП НМР «СМСЧ м.Нетішин», », 5 ДПРЗ ГУ ДСНС України у Хмельницькій області (в користуванні 8 ДПРЧ по охороні м.Нетіш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дбання та повірка ЗІЗ (протигазів) для спеціалізованих служб Ц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міської ради, відділ з питань цивільного захисту населенн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дбання протигазів для працівників виконавчого комітет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обхідне знезараження людей, запровадження карантину та обсервації, своєчасна локалізація зони біологічного ураження та і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етішинської міської ради, КНП НМР «СМСЧ м.Нетішин», 5 ДПРЗ ГУ ДСНС України у Хмельниц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дбані дезінфікуючі засоб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</w:t>
      </w:r>
    </w:p>
    <w:p>
      <w:pPr>
        <w:pStyle w:val="Normal"/>
        <w:shd w:fill="FFFFFF" w:val="clear"/>
        <w:ind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720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цінка ефективності виконання програми</w:t>
      </w:r>
    </w:p>
    <w:p>
      <w:pPr>
        <w:pStyle w:val="Normal"/>
        <w:shd w:fill="FFFFFF" w:val="clear"/>
        <w:ind w:left="360" w:right="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2021 рі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номічн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 видатків всього, тис.грн.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,8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в т.ч.кошти місцевого бюджету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,8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в т.ч. кошти субвенції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іальні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проведено </w:t>
            </w:r>
            <w:r>
              <w:rPr>
                <w:sz w:val="28"/>
                <w:szCs w:val="28"/>
                <w:lang w:val="uk-UA"/>
              </w:rPr>
              <w:t>контрольне геодезичне знімання закінченого будівництва об’єкту: капітальний ремонт частини будівлі Нетішинської ЗОШ І-ІІІ ступенів № 4 (частини ЗС ЦЗ по вул.Енергетиків, 3 № 86239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лаваючу мотопомп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дезінфікуючі засоби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АХД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Бланідас 300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</w:tr>
    </w:tbl>
    <w:p>
      <w:pPr>
        <w:pStyle w:val="Normal"/>
        <w:shd w:fill="FFFFFF" w:val="clear"/>
        <w:ind w:left="360" w:right="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позиції щодо забезпечення подальшого виконання програми та у разі потреби корегування завдань та заходів. </w:t>
      </w:r>
    </w:p>
    <w:p>
      <w:pPr>
        <w:pStyle w:val="Normal"/>
        <w:ind w:right="-5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алізація програми у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ці поліпшила </w:t>
      </w:r>
      <w:r>
        <w:rPr>
          <w:sz w:val="28"/>
          <w:szCs w:val="28"/>
          <w:lang w:val="uk-UA"/>
        </w:rPr>
        <w:t>цивільний захист</w:t>
      </w:r>
      <w:r>
        <w:rPr>
          <w:sz w:val="28"/>
          <w:szCs w:val="28"/>
        </w:rPr>
        <w:t xml:space="preserve"> населення міста, забезпечила умови дл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ору води пожежними автомобілями,  відкачування води з затоплених територій сіл Старий та Новий Кривин, а також біологічного захисту у зв’язку з поширенням гострої респіраторної хвороби COVID-19.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 xml:space="preserve">Виконання запланованих заходів виконувалися  не в повному обсязі у зв’язку з введеними карантинними обмеженнями. </w:t>
      </w:r>
    </w:p>
    <w:p>
      <w:pPr>
        <w:pStyle w:val="Normal"/>
        <w:shd w:fill="FFFFFF" w:val="clear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                                           Олена ХОМЕНКО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</w:p>
    <w:p>
      <w:pPr>
        <w:pStyle w:val="Normal"/>
        <w:shd w:fill="FFFFFF" w:val="clear"/>
        <w:ind w:right="6" w:hanging="0"/>
        <w:rPr/>
      </w:pPr>
      <w:r>
        <w:rPr>
          <w:b/>
          <w:color w:val="000000"/>
          <w:sz w:val="28"/>
          <w:szCs w:val="28"/>
          <w:lang w:val="uk-UA"/>
        </w:rPr>
        <w:t>Відповідальний виконавець: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8"/>
          <w:szCs w:val="28"/>
          <w:lang w:val="uk-UA"/>
        </w:rPr>
        <w:t>Начальник відділу з питань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ивільного захисту населення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чого комітету міської ради                                                   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юдмила Вдовіченко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13:00Z</dcterms:created>
  <dc:creator>User</dc:creator>
  <dc:description/>
  <cp:keywords/>
  <dc:language>en-US</dc:language>
  <cp:lastModifiedBy>Depviddil</cp:lastModifiedBy>
  <cp:lastPrinted>2022-11-07T14:30:00Z</cp:lastPrinted>
  <dcterms:modified xsi:type="dcterms:W3CDTF">2022-11-07T12:30:00Z</dcterms:modified>
  <cp:revision>4</cp:revision>
  <dc:subject/>
  <dc:title>ПРОГРАМА</dc:title>
</cp:coreProperties>
</file>